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51pt" filled="f" o:ole="">
            <v:imagedata r:id="rId3" o:title=""/>
          </v:shape>
          <o:OLEObject Type="Embed" ProgID="" ShapeID="ole_rId2" DrawAspect="Content" ObjectID="_811932212" r:id="rId2"/>
        </w:objec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</w:rPr>
      </w:pPr>
      <w:r>
        <w:rPr>
          <w:b/>
          <w:sz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0"/>
          <w:szCs w:val="28"/>
          <w:lang w:val="en-US"/>
        </w:rPr>
      </w:pPr>
      <w:r>
        <w:rPr>
          <w:b/>
          <w:caps/>
          <w:sz w:val="1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16» марта 2020 года                                                                           № 242</w:t>
      </w:r>
    </w:p>
    <w:p>
      <w:pPr>
        <w:pStyle w:val="Normal"/>
        <w:jc w:val="center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оповещения хозяйствующих субъектов о наступлении неблагоприятных метеорологических услов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ЗАТО Видяево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color w:val="000000"/>
        </w:rPr>
        <w:t xml:space="preserve">Руководствуясь пунктом 11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04.05.1999 № 96-ФЗ «Об охране атмосферного воздуха», Приказом  Минприроды России от 17.11.2011 № 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, в целях организации мероприятий по охране окружающей среды, предотвращения угрозы жизни и здоровью населения при изменении состояния атмосферного воздуха, снижения негативного воздействия на окружающую среду выбросов вредных (загрязняющих) веществ в атмосферный воздух на территории муниципального образования  ЗАТО Видяево в периоды неблагоприятных метеорологических условий (далее - НМУ), на основании Устава ЗАТО Видяево  </w:t>
      </w:r>
    </w:p>
    <w:p>
      <w:pPr>
        <w:pStyle w:val="Normal"/>
        <w:ind w:firstLine="708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708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илагаемую схему оповещения хозяйствующих субъектов о наступлении НМУ на территории муниципального образования ЗАТО Видяево (далее - Схема оповеще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чальнику Единой дежурно-диспетчерской службы муниципального казенного учреждения «Аварийно-спасательная служба ЗАТО Видяево» (далее - ЕДДС МКУ АСС ЗАТО Видяево) (Никишин С.Ю.):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правлять предупреждение о наступлении НМУ до сведения хозяйствующих субъектов, расположенных на территории муниципального образования ЗАТО Видяево, в срок не позднее 1-го часа с момента поступления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направлять информацию о НМУ заведующему сектором информационных технологий (далее - ИТ МКУ «Центр МИТО» ЗАТО Видяево) (Молчанов Я.М.) для размещения данной информации на официальном сайте органов местного самоуправления ЗАТО Видяево в срок не позднее 1-го часа с момента поступления информации о НМУ;</w:t>
      </w:r>
    </w:p>
    <w:p>
      <w:pPr>
        <w:pStyle w:val="Normal"/>
        <w:ind w:firstLine="567"/>
        <w:jc w:val="both"/>
        <w:rPr/>
      </w:pPr>
      <w:bookmarkStart w:id="0" w:name="sub_12"/>
      <w:bookmarkEnd w:id="0"/>
      <w:r>
        <w:rPr>
          <w:szCs w:val="28"/>
        </w:rPr>
        <w:t xml:space="preserve">3. Настоящее постановление подлежит размещению на официальном сайте органов местного самоуправления ЗАТО Видяево www.zatovid.ru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  <w:bookmarkStart w:id="1" w:name="sub_12"/>
      <w:bookmarkStart w:id="2" w:name="sub_12"/>
      <w:bookmarkEnd w:id="2"/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ЗАТО Видяево                                                                              В.А. Град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Утверждено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16» марта 2020 г.  № 24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овещения хозяйствующих субъектов о наступлении НМ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ЗАТО Видяево</w:t>
      </w:r>
    </w:p>
    <w:p>
      <w:pPr>
        <w:pStyle w:val="Normal"/>
        <w:jc w:val="center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52400</wp:posOffset>
                </wp:positionV>
                <wp:extent cx="551624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ративный дежурный ЕДДС МКУ АСС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.35pt;height:28.05pt;mso-wrap-distance-left:9.05pt;mso-wrap-distance-right:9.05pt;mso-wrap-distance-top:0pt;mso-wrap-distance-bottom:0pt;margin-top:12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перативный дежурный ЕДДС МКУ АСС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90805</wp:posOffset>
                </wp:positionV>
                <wp:extent cx="63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pt;margin-top:7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90805</wp:posOffset>
                </wp:positionV>
                <wp:extent cx="635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7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3330575</wp:posOffset>
                </wp:positionH>
                <wp:positionV relativeFrom="paragraph">
                  <wp:posOffset>90805</wp:posOffset>
                </wp:positionV>
                <wp:extent cx="635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7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797425</wp:posOffset>
                </wp:positionH>
                <wp:positionV relativeFrom="paragraph">
                  <wp:posOffset>90805</wp:posOffset>
                </wp:positionV>
                <wp:extent cx="6985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5pt;margin-top:7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9365</wp:posOffset>
                </wp:positionH>
                <wp:positionV relativeFrom="paragraph">
                  <wp:posOffset>90805</wp:posOffset>
                </wp:positionV>
                <wp:extent cx="635" cy="2886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0</wp:posOffset>
                </wp:positionH>
                <wp:positionV relativeFrom="paragraph">
                  <wp:posOffset>145415</wp:posOffset>
                </wp:positionV>
                <wp:extent cx="1300480" cy="845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845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еративный дежурный ОМВД России по ЗАТО п. Видяев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л.т. 5-66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66.55pt;mso-wrap-distance-left:9.05pt;mso-wrap-distance-right:9.05pt;mso-wrap-distance-top:0pt;mso-wrap-distance-bottom:0pt;margin-top:11.4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перативный дежурный ОМВД России по ЗАТО п. Видяев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Сл.т. 5-66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238885" cy="1026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26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а ЗАТО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.т. 5-66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909 560 6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8 921 514 3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80.85pt;mso-wrap-distance-left:9.05pt;mso-wrap-distance-right:9.05pt;mso-wrap-distance-top:0pt;mso-wrap-distance-bottom:0pt;margin-top:-0.7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лава ЗАТО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.т. 5-66-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909 560 6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8 921 514 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-9525</wp:posOffset>
                </wp:positionV>
                <wp:extent cx="1348105" cy="727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72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ий специалист по ГО и ЧС ЗАТО Видя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8 909 560 52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57.3pt;mso-wrap-distance-left:9.05pt;mso-wrap-distance-right:9.05pt;mso-wrap-distance-top:0pt;mso-wrap-distance-bottom:0pt;margin-top:-0.7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дущий специалист по ГО и ЧС ЗАТО Видя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8 909 560 52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-9525</wp:posOffset>
                </wp:positionV>
                <wp:extent cx="993140" cy="795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95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еративный дежурный в/ч 20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8 921 165 86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62.65pt;mso-wrap-distance-left:9.05pt;mso-wrap-distance-right:9.05pt;mso-wrap-distance-top:0pt;mso-wrap-distance-bottom:0pt;margin-top:-0.7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перативный дежурный в/ч 20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8 921 165 8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9365</wp:posOffset>
                </wp:positionH>
                <wp:positionV relativeFrom="paragraph">
                  <wp:posOffset>99060</wp:posOffset>
                </wp:positionV>
                <wp:extent cx="4149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8455</wp:posOffset>
                </wp:positionH>
                <wp:positionV relativeFrom="paragraph">
                  <wp:posOffset>99060</wp:posOffset>
                </wp:positionV>
                <wp:extent cx="635" cy="28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7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810</wp:posOffset>
                </wp:positionH>
                <wp:positionV relativeFrom="paragraph">
                  <wp:posOffset>99060</wp:posOffset>
                </wp:positionV>
                <wp:extent cx="635" cy="280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7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9">
                <wp:simplePos x="0" y="0"/>
                <wp:positionH relativeFrom="column">
                  <wp:posOffset>4381500</wp:posOffset>
                </wp:positionH>
                <wp:positionV relativeFrom="paragraph">
                  <wp:posOffset>99060</wp:posOffset>
                </wp:positionV>
                <wp:extent cx="13335" cy="1722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55575</wp:posOffset>
                </wp:positionV>
                <wp:extent cx="1136650" cy="8705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ПСЧ № 7 ФГКУ «СУ ФПС № 48 МЧС России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113042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68.55pt;mso-wrap-distance-left:9.05pt;mso-wrap-distance-right:9.05pt;mso-wrap-distance-top:0pt;mso-wrap-distance-bottom:0pt;margin-top:12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ПСЧ № 7 ФГКУ «СУ ФПС № 48 МЧС России» </w:t>
                      </w:r>
                      <w:r>
                        <w:rPr>
                          <w:sz w:val="16"/>
                          <w:szCs w:val="16"/>
                        </w:rPr>
                        <w:t>911304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3695</wp:posOffset>
                </wp:positionH>
                <wp:positionV relativeFrom="paragraph">
                  <wp:posOffset>155575</wp:posOffset>
                </wp:positionV>
                <wp:extent cx="1070610" cy="8705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Севгаз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л. т. 5-61-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13042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pt;height:68.55pt;mso-wrap-distance-left:9.05pt;mso-wrap-distance-right:9.05pt;mso-wrap-distance-top:0pt;mso-wrap-distance-bottom:0pt;margin-top:12.2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ОО «Севгаз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Сл. т. 5-61-9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113042801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155575</wp:posOffset>
                </wp:positionV>
                <wp:extent cx="1334135" cy="870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70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П «Водоканал» АО  «ГУ ЖК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.т. 5-66-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68.55pt;mso-wrap-distance-left:9.05pt;mso-wrap-distance-right:9.05pt;mso-wrap-distance-top:0pt;mso-wrap-distance-bottom:0pt;margin-top:12.2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П «Водоканал» АО  «ГУ ЖК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.т. 5-66-8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6600</wp:posOffset>
                </wp:positionH>
                <wp:positionV relativeFrom="paragraph">
                  <wp:posOffset>155575</wp:posOffset>
                </wp:positionV>
                <wp:extent cx="1703070" cy="1049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49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дел образования, культуры, спорта и молодёжной политики Администрации ЗАТО Видяе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66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1pt;height:82.6pt;mso-wrap-distance-left:9.05pt;mso-wrap-distance-right:9.05pt;mso-wrap-distance-top:0pt;mso-wrap-distance-bottom:0pt;margin-top:12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тдел образования, культуры, спорта и молодёжной политики Администрации ЗАТО Видяе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-66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1420</wp:posOffset>
                </wp:positionH>
                <wp:positionV relativeFrom="paragraph">
                  <wp:posOffset>113665</wp:posOffset>
                </wp:positionV>
                <wp:extent cx="441325" cy="6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8.9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3">
                <wp:simplePos x="0" y="0"/>
                <wp:positionH relativeFrom="column">
                  <wp:posOffset>1105535</wp:posOffset>
                </wp:positionH>
                <wp:positionV relativeFrom="paragraph">
                  <wp:posOffset>113665</wp:posOffset>
                </wp:positionV>
                <wp:extent cx="958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6715</wp:posOffset>
                </wp:positionH>
                <wp:positionV relativeFrom="paragraph">
                  <wp:posOffset>120650</wp:posOffset>
                </wp:positionV>
                <wp:extent cx="3689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9.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61595</wp:posOffset>
                </wp:positionV>
                <wp:extent cx="1095375" cy="8972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97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Обособленное подразделение ООО «Норма плюс» ЗАТО Видяев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в сфере ЖКХ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л. т. 5-62-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70.65pt;mso-wrap-distance-left:9.05pt;mso-wrap-distance-right:9.05pt;mso-wrap-distance-top:0pt;mso-wrap-distance-bottom:0pt;margin-top:4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Обособленное подразделение ООО «Норма плюс» ЗАТО Видяев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(в сфере ЖКХ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Сл. т. 5-62-63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61595</wp:posOffset>
                </wp:positionV>
                <wp:extent cx="1368425" cy="590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ГОБУЗ «Кольская ЦРБ. Амбулатория ЗАТО Видяево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8 906 288 8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5pt;height:46.5pt;mso-wrap-distance-left:9.05pt;mso-wrap-distance-right:9.05pt;mso-wrap-distance-top:0pt;mso-wrap-distance-bottom:0pt;margin-top:4.8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ГОБУЗ «Кольская ЦРБ. Амбулатория ЗАТО Видяево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8 906 288 8526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2590</wp:posOffset>
                </wp:positionH>
                <wp:positionV relativeFrom="paragraph">
                  <wp:posOffset>61595</wp:posOffset>
                </wp:positionV>
                <wp:extent cx="1273175" cy="7258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725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ПУ Видяевский, РЭС Заозерский, филиал «Северо-Западный» АО «Оборонэнерго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л.т. 5-65-48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5pt;height:57.15pt;mso-wrap-distance-left:9.05pt;mso-wrap-distance-right:9.05pt;mso-wrap-distance-top:0pt;mso-wrap-distance-bottom:0pt;margin-top:4.8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ПУ Видяевский, РЭС Заозерский, филиал «Северо-Западный» АО «Оборонэнерго»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Сл.т. 5-65-48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0</wp:posOffset>
                </wp:positionH>
                <wp:positionV relativeFrom="paragraph">
                  <wp:posOffset>61595</wp:posOffset>
                </wp:positionV>
                <wp:extent cx="1668780" cy="590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АО «МЭС» котельная пос. Видяев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л. т</w:t>
                            </w:r>
                            <w:r>
                              <w:rPr>
                                <w:rFonts w:eastAsia="Calibri"/>
                                <w:sz w:val="18"/>
                                <w:szCs w:val="16"/>
                                <w:lang w:eastAsia="en-US"/>
                              </w:rPr>
                              <w:t xml:space="preserve">.  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 xml:space="preserve">5-63-3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46.5pt;mso-wrap-distance-left:9.05pt;mso-wrap-distance-right:9.05pt;mso-wrap-distance-top:0pt;mso-wrap-distance-bottom:0pt;margin-top:4.8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АО «МЭС» котельная пос. Видяев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>сл. т</w:t>
                      </w:r>
                      <w:r>
                        <w:rPr>
                          <w:rFonts w:eastAsia="Calibri"/>
                          <w:sz w:val="18"/>
                          <w:szCs w:val="16"/>
                          <w:lang w:eastAsia="en-US"/>
                        </w:rPr>
                        <w:t xml:space="preserve">.  </w:t>
                      </w: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  <w:t xml:space="preserve">5-63-32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107950</wp:posOffset>
                </wp:positionV>
                <wp:extent cx="368935" cy="6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5535</wp:posOffset>
                </wp:positionH>
                <wp:positionV relativeFrom="paragraph">
                  <wp:posOffset>114935</wp:posOffset>
                </wp:positionV>
                <wp:extent cx="3689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5">
                <wp:simplePos x="0" y="0"/>
                <wp:positionH relativeFrom="column">
                  <wp:posOffset>1105535</wp:posOffset>
                </wp:positionH>
                <wp:positionV relativeFrom="paragraph">
                  <wp:posOffset>107950</wp:posOffset>
                </wp:positionV>
                <wp:extent cx="958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6715</wp:posOffset>
                </wp:positionH>
                <wp:positionV relativeFrom="paragraph">
                  <wp:posOffset>185420</wp:posOffset>
                </wp:positionV>
                <wp:extent cx="3689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4.6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3:00:00Z</dcterms:created>
  <dc:creator>Аносов</dc:creator>
  <dc:description/>
  <cp:keywords/>
  <dc:language>en-US</dc:language>
  <cp:lastModifiedBy>Корытник</cp:lastModifiedBy>
  <cp:lastPrinted>2020-03-16T17:43:00Z</cp:lastPrinted>
  <dcterms:modified xsi:type="dcterms:W3CDTF">2020-03-18T08:31:00Z</dcterms:modified>
  <cp:revision>58</cp:revision>
  <dc:subject/>
  <dc:title/>
</cp:coreProperties>
</file>