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8555629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2» марта 2020 года </w:t>
        <w:tab/>
        <w:t>№ 240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здании муниципального опорного цент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ЗАТО Видяе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Комплексом мер («дорожной картой») по внедрению целевой модели развития региональной системы дополнительного образования детей Мурманской области, утвержденным распоряжением Правительства Мурманской области от 03.09.2019 № 157-РП, на основании приказа Министерства образования  и  науки Мурманской области от 23.01.2020 № 100  «О реализации целевой модели развития региональной системы дополнительного образования детей Мурманской области», с целью создания условий для обеспечения эффективной системы  межведомственного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ой направленности на территории ЗАТО Видяе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Создать  структурное подразделение Муниципальный опорный центр по внедрению целевой модели развития региональной системы дополнительного образования детей на территории ЗАТО Видяево (далее - МОЦ)  на базе  Муниципального казенного учреждения образования «Центр методического и информационно-технического обслуживания» ЗАТО Видяево ( далее  – МКУ «Центр МИТО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значить Патраманскую О.В., директора МКУ «Центр МИТО», руководителем МО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Директору  МКУ «Центр МИТО»  (Патраманская О.В.): в срок до 13 марта 2020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зработать План первоочередных мероприятий по созданию и функционированию МО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дготовить и представить на согласование организационную структуру, обеспечивающую  выполнение  задач,  определенных  для деятельности  МО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здать  вкладку  и  разместить  на  сайте отдела образования, культуры, спорта и молодежной политики администрации ЗАТО Видяево информацию о деятельности МО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публикованию в газете «Вестник Видяево» и размещению на официальном сайте ЗАТО Видяев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>возлагаю на Белобровца В.М., заместителя Главы администрации ЗАТО Видяе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Видяево                  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/>
      </w:pPr>
      <w:hyperlink r:id="rId4" w:tgtFrame="_blank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hyperlink r:id="rId5" w:tgtFrame="_blank">
        <w:r>
          <w:rPr/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6" w:tgtFrame="_blank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7" w:tgtFrame="_blank">
        <w:r>
          <w:rPr/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8" w:tgtFrame="_blank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9" w:tgtFrame="_blank">
        <w:r>
          <w:rPr/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10" w:tgtFrame="_blank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11" w:tgtFrame="_blank">
        <w:r>
          <w:rPr/>
        </w:r>
      </w:hyperlink>
    </w:p>
    <w:p>
      <w:pPr>
        <w:pStyle w:val="Normal"/>
        <w:spacing w:lineRule="auto" w:line="240" w:before="280" w:after="280"/>
        <w:ind w:left="720" w:hanging="0"/>
        <w:rPr/>
      </w:pPr>
      <w:hyperlink r:id="rId12" w:tgtFrame="_blank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hyperlink>
    </w:p>
    <w:p>
      <w:pPr>
        <w:pStyle w:val="Normal"/>
        <w:spacing w:lineRule="auto" w:line="240" w:before="280" w:after="280"/>
        <w:rPr/>
      </w:pPr>
      <w:hyperlink r:id="rId13" w:tgtFrame="_blank">
        <w:r>
          <w:rPr/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yandex.ru/images/search?text=&#1072;&#1075;&#1083;&#1086;&#1084;&#1077;&#1088;&#1072;&#1094;&#1080;&#1080;+&#1088;&#1086;&#1089;&#1089;&#1080;&#1080;+&#1095;&#1090;&#1086;+&#1101;&#1090;&#1086;%3F&amp;img_url=https%3A%2F%2Fgdb.rferl.org%2F8FD18084-71DD-452B-9C3F-176A264169B6_w1200_r1_s.jpg&amp;pos=1&amp;rpt=simage&amp;stype=image&amp;lr=23&amp;parent-reqid=1579605378043643-1601366748176495794533595-vla1-1976&amp;source=wiz" TargetMode="External"/><Relationship Id="rId5" Type="http://schemas.openxmlformats.org/officeDocument/2006/relationships/hyperlink" Target="https://yandex.ru/images/search?text=&#1072;&#1075;&#1083;&#1086;&#1084;&#1077;&#1088;&#1072;&#1094;&#1080;&#1080;+&#1088;&#1086;&#1089;&#1089;&#1080;&#1080;+&#1095;&#1090;&#1086;+&#1101;&#1090;&#1086;%3F&amp;img_url=https%3A%2F%2Fgdb.rferl.org%2F8FD18084-71DD-452B-9C3F-176A264169B6_w1200_r1_s.jpg&amp;pos=1&amp;rpt=simage&amp;stype=image&amp;lr=23&amp;parent-reqid=1579605378043643-1601366748176495794533595-vla1-1976&amp;source=wiz" TargetMode="External"/><Relationship Id="rId6" Type="http://schemas.openxmlformats.org/officeDocument/2006/relationships/hyperlink" Target="https://yandex.ru/images/search?text=&#1072;&#1075;&#1083;&#1086;&#1084;&#1077;&#1088;&#1072;&#1094;&#1080;&#1080;+&#1088;&#1086;&#1089;&#1089;&#1080;&#1080;+&#1095;&#1090;&#1086;+&#1101;&#1090;&#1086;%3F&amp;img_url=https%3A%2F%2Fru-static.z-dn.net%2Ffiles%2Fdad%2F026a753c6846ade5126886e243476331.png&amp;pos=2&amp;rpt=simage&amp;stype=image&amp;lr=23&amp;parent-reqid=1579605378043643-1601366748176495794533595-vla1-1976&amp;source=wiz" TargetMode="External"/><Relationship Id="rId7" Type="http://schemas.openxmlformats.org/officeDocument/2006/relationships/hyperlink" Target="https://yandex.ru/images/search?text=&#1072;&#1075;&#1083;&#1086;&#1084;&#1077;&#1088;&#1072;&#1094;&#1080;&#1080;+&#1088;&#1086;&#1089;&#1089;&#1080;&#1080;+&#1095;&#1090;&#1086;+&#1101;&#1090;&#1086;%3F&amp;img_url=https%3A%2F%2Fru-static.z-dn.net%2Ffiles%2Fdad%2F026a753c6846ade5126886e243476331.png&amp;pos=2&amp;rpt=simage&amp;stype=image&amp;lr=23&amp;parent-reqid=1579605378043643-1601366748176495794533595-vla1-1976&amp;source=wiz" TargetMode="External"/><Relationship Id="rId8" Type="http://schemas.openxmlformats.org/officeDocument/2006/relationships/hyperlink" Target="https://yandex.ru/images/search?text=&#1072;&#1075;&#1083;&#1086;&#1084;&#1077;&#1088;&#1072;&#1094;&#1080;&#1080;+&#1088;&#1086;&#1089;&#1089;&#1080;&#1080;+&#1095;&#1090;&#1086;+&#1101;&#1090;&#1086;%3F&amp;img_url=http%3A%2F%2Fimages.myshared.ru%2F4%2F211515%2Fslide_12.jpg&amp;pos=13&amp;rpt=simage&amp;stype=image&amp;lr=23&amp;parent-reqid=1579605378043643-1601366748176495794533595-vla1-1976&amp;source=wiz" TargetMode="External"/><Relationship Id="rId9" Type="http://schemas.openxmlformats.org/officeDocument/2006/relationships/hyperlink" Target="https://yandex.ru/images/search?text=&#1072;&#1075;&#1083;&#1086;&#1084;&#1077;&#1088;&#1072;&#1094;&#1080;&#1080;+&#1088;&#1086;&#1089;&#1089;&#1080;&#1080;+&#1095;&#1090;&#1086;+&#1101;&#1090;&#1086;%3F&amp;img_url=http%3A%2F%2Fimages.myshared.ru%2F4%2F211515%2Fslide_12.jpg&amp;pos=13&amp;rpt=simage&amp;stype=image&amp;lr=23&amp;parent-reqid=1579605378043643-1601366748176495794533595-vla1-1976&amp;source=wiz" TargetMode="External"/><Relationship Id="rId10" Type="http://schemas.openxmlformats.org/officeDocument/2006/relationships/hyperlink" Target="https://yandex.ru/images/search?text=&#1072;&#1075;&#1083;&#1086;&#1084;&#1077;&#1088;&#1072;&#1094;&#1080;&#1080;+&#1088;&#1086;&#1089;&#1089;&#1080;&#1080;+&#1095;&#1090;&#1086;+&#1101;&#1090;&#1086;%3F&amp;img_url=https%3A%2F%2Finfopro54.ru%2Fwp-content%2Fuploads%2F2018%2F03%2Ft_graf06.jpg&amp;pos=14&amp;rpt=simage&amp;stype=image&amp;lr=23&amp;parent-reqid=1579605378043643-1601366748176495794533595-vla1-1976&amp;source=wiz" TargetMode="External"/><Relationship Id="rId11" Type="http://schemas.openxmlformats.org/officeDocument/2006/relationships/hyperlink" Target="https://yandex.ru/images/search?text=&#1072;&#1075;&#1083;&#1086;&#1084;&#1077;&#1088;&#1072;&#1094;&#1080;&#1080;+&#1088;&#1086;&#1089;&#1089;&#1080;&#1080;+&#1095;&#1090;&#1086;+&#1101;&#1090;&#1086;%3F&amp;img_url=https%3A%2F%2Finfopro54.ru%2Fwp-content%2Fuploads%2F2018%2F03%2Ft_graf06.jpg&amp;pos=14&amp;rpt=simage&amp;stype=image&amp;lr=23&amp;parent-reqid=1579605378043643-1601366748176495794533595-vla1-1976&amp;source=wiz" TargetMode="External"/><Relationship Id="rId12" Type="http://schemas.openxmlformats.org/officeDocument/2006/relationships/hyperlink" Target="https://yandex.ru/images/search?text=&#1072;&#1075;&#1083;&#1086;&#1084;&#1077;&#1088;&#1072;&#1094;&#1080;&#1080;+&#1088;&#1086;&#1089;&#1089;&#1080;&#1080;+&#1095;&#1090;&#1086;+&#1101;&#1090;&#1086;%3F&amp;img_url=https%3A%2F%2Fizvestia.igras.ru%2Fjour%2Farticle%2FdownloadSuppFile%2F923%2F766&amp;pos=15&amp;rpt=simage&amp;stype=image&amp;lr=23&amp;parent-reqid=1579605378043643-1601366748176495794533595-vla1-1976&amp;source=wiz" TargetMode="External"/><Relationship Id="rId13" Type="http://schemas.openxmlformats.org/officeDocument/2006/relationships/hyperlink" Target="https://yandex.ru/images/search?text=&#1072;&#1075;&#1083;&#1086;&#1084;&#1077;&#1088;&#1072;&#1094;&#1080;&#1080;+&#1088;&#1086;&#1089;&#1089;&#1080;&#1080;+&#1095;&#1090;&#1086;+&#1101;&#1090;&#1086;%3F&amp;img_url=https%3A%2F%2Fizvestia.igras.ru%2Fjour%2Farticle%2FdownloadSuppFile%2F923%2F766&amp;pos=15&amp;rpt=simage&amp;stype=image&amp;lr=23&amp;parent-reqid=1579605378043643-1601366748176495794533595-vla1-1976&amp;source=wi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9:00Z</dcterms:created>
  <dc:creator>Oksmp#Nach#1</dc:creator>
  <dc:description/>
  <dc:language>en-US</dc:language>
  <cp:lastModifiedBy>Adm#Urist#1</cp:lastModifiedBy>
  <cp:lastPrinted>2020-03-13T10:49:00Z</cp:lastPrinted>
  <dcterms:modified xsi:type="dcterms:W3CDTF">2020-03-19T09:29:00Z</dcterms:modified>
  <cp:revision>2</cp:revision>
  <dc:subject/>
  <dc:title/>
</cp:coreProperties>
</file>