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9421406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» января 2020 года</w:t>
        <w:tab/>
        <w:t xml:space="preserve">                                                                          № 2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9.02.2019 № 16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3.12.2019 № 225 «О бюджете ЗАТО Видяево на 2020 год и на плановый период 2021 и 2022 год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совершенствования системы программно-целевого планирования бюджета ЗАТО Видяево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храна окружающей среды ЗАТО Видяево», утвержденную постановлением Администрации ЗАТО Видяево от 19.02.2019 № 167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 xml:space="preserve">  </w:t>
        <w:tab/>
        <w:t xml:space="preserve">                                        В.М. Белобро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5» января 2020 г. № 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храна окружающей сред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 Разделы «Целевые показатели программы», «Финансовое обеспечение программы» и «Ожидаемые конечные результаты реализации программы» изложить в новой редакции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3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.Количество проведенных субботников по очистке придомовых территорий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.Количество выявленных не санкционированных свалок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да/нет.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.Наличие актуальной информации на официальном сайте ЗАТО Видяево и в СМИ, да/нет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культивация полигона ТБО ЗАТО Видяево,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а/н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е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КНС по улице Центральная и участка сети водоотведения по улице Заречная ЗАТО Видяево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, е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.1. 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, ед.</w:t>
            </w:r>
          </w:p>
        </w:tc>
      </w:tr>
      <w:tr>
        <w:trPr>
          <w:trHeight w:val="3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505,91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 802,3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02,3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 3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0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0,00 тыс. руб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   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Количество проведенных субботников по очистке придомовых территорий, до 2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Количество выявленных не санкционированных свалок, до 1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оличество человек, принявших участие в мероприятиях по благоустройству поселка, до 60 чел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spacing w:before="0" w:after="0"/>
              <w:ind w:left="-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- 1; нет -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spacing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Наличие актуальной информации на официальном сайте ЗАТО Видяево и в СМИ, да- 1; нет -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ультивация полигона ТБО ЗАТО Видяево, да- 1; нет -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КНС по улице Центральная и участка сети водоотведения по улице Заречная ЗАТО Видяево, до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1.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, 1 ед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а окружающей среды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ы «Целевые показатели программы», «Финансовое обеспечение программы» и «</w:t>
      </w:r>
      <w:r>
        <w:rPr>
          <w:rFonts w:cs="Times New Roman" w:ascii="Times New Roman" w:hAnsi="Times New Roman"/>
          <w:sz w:val="28"/>
          <w:szCs w:val="28"/>
          <w:lang w:val="ru-RU"/>
        </w:rPr>
        <w:t>Ожидаемые конечные результат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Подп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9"/>
      </w:tblGrid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.Количество проведенных субботников по очистке придомовых территорий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.Количество выявленных не санкционированных свалок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да/нет.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.Наличие актуальной информации на официальном сайте ЗАТО Видяево и в СМИ, да/нет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культивация полигона ТБО ЗАТО Видяево,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а/н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е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КНС по улице Центральная и участка сети водоотведения по улице Заречная ЗАТО Видяево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, е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.1. 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, ед.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505,91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 802,3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02,3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 3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0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0,00 тыс. руб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Количество проведенных субботников по очистке придомовых территорий, до 2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Количество выявленных не санкционированных свалок, до 1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оличество человек, принявших участие в мероприятиях по благоустройству поселка, до 60 чел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spacing w:before="0" w:after="0"/>
              <w:ind w:left="-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- 1; нет -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spacing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Наличие актуальной информации на официальном сайте ЗАТО Видяево и в СМИ, да- 1; нет -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ультивация полигона ТБО ЗАТО Видяево, да- 1; нет -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КНС по улице Центральная и участка сети водоотведения по улице Заречная ЗАТО Видяево, до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1.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, 1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 2 «Цели и задачи подпрограммы» таблицу №1 «Перечень показателей (индикаторов)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92"/>
        <w:gridCol w:w="118"/>
        <w:gridCol w:w="733"/>
        <w:gridCol w:w="708"/>
        <w:gridCol w:w="779"/>
        <w:gridCol w:w="781"/>
        <w:gridCol w:w="645"/>
        <w:gridCol w:w="40"/>
        <w:gridCol w:w="851"/>
        <w:gridCol w:w="2558"/>
      </w:tblGrid>
      <w:tr>
        <w:trPr>
          <w:trHeight w:val="33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ель, задачи и показатели (индикаторы</w:t>
            </w:r>
          </w:p>
        </w:tc>
        <w:tc>
          <w:tcPr>
            <w:tcW w:w="4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енные показатели (индикаторы) по годам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ая программа «Охрана окружающей среды ЗАТО Видяе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Охрана окружающей среды ЗАТО Видяево»</w:t>
            </w:r>
          </w:p>
        </w:tc>
      </w:tr>
      <w:tr>
        <w:trPr>
          <w:trHeight w:val="1058" w:hRule="atLeast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</w:t>
            </w:r>
          </w:p>
        </w:tc>
      </w:tr>
      <w:tr>
        <w:trPr>
          <w:trHeight w:val="579" w:hRule="atLeast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579" w:hRule="atLeast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1: 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субботников по очистке придомовых территори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; МБУ УМС СЗ ЗАТО Видяево;</w:t>
            </w:r>
          </w:p>
        </w:tc>
      </w:tr>
      <w:tr>
        <w:trPr>
          <w:trHeight w:val="11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ыявленных не санкционированных свалок, 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ГО и ЧС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СЗ ЗАТО Видяево;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rFonts w:cs="Times New Roman" w:ascii="Times New Roman" w:hAnsi="Times New Roman"/>
                <w:lang w:val="ru-RU"/>
              </w:rPr>
              <w:t>да/нет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СЗ ЗАТО Видяе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и организации  на территории ЗАТО Видяево</w:t>
            </w:r>
          </w:p>
        </w:tc>
      </w:tr>
      <w:tr>
        <w:trPr>
          <w:trHeight w:val="1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актуальной информации на официальном сайте ЗАТО Видяево и в СМИ, да/нет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Главы администрации ЗАТО Видяево; МКУО «Центр МИТО ЗАТО Видяево»; МБУ «Редакция газеты «Вестник Видяево».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ультивация полигона ТБО ЗАТО Видяево, да/не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  СЗ ЗАТО Видяево.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9356" w:leader="none"/>
              </w:tabs>
              <w:autoSpaceDE w:val="false"/>
              <w:spacing w:before="0" w:after="0"/>
              <w:ind w:left="-132" w:firstLine="13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  СЗ ЗАТО Видяево.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  СЗ ЗАТО Видяево.</w:t>
            </w:r>
          </w:p>
        </w:tc>
      </w:tr>
      <w:tr>
        <w:trPr>
          <w:trHeight w:val="1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КНС по улице Центральная и участка сети водоотведения по улице Заречная ЗАТО Видяево, 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  СЗ ЗАТО Видяево.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  СЗ ЗАТО Видяе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 3 «Объемы и источники финансирования» Подпрограммы  таблицу №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083"/>
        <w:gridCol w:w="1185"/>
        <w:gridCol w:w="953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6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 802,3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,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 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703,6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703,6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 505,9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 905,9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 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, согласно Приложению к изменениям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Kudr#AN</dc:creator>
  <dc:description/>
  <cp:keywords/>
  <dc:language>en-US</dc:language>
  <cp:lastModifiedBy>Корытник</cp:lastModifiedBy>
  <cp:lastPrinted>2019-04-26T09:34:00Z</cp:lastPrinted>
  <dcterms:modified xsi:type="dcterms:W3CDTF">2020-01-17T09:27:00Z</dcterms:modified>
  <cp:revision>7</cp:revision>
  <dc:subject/>
  <dc:title/>
</cp:coreProperties>
</file>