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470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 w:val="28"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  <w:lang w:eastAsia="en-US"/>
        </w:rPr>
      </w:pPr>
      <w:r>
        <w:rPr>
          <w:rFonts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 марта 2020 года                                                                                      № 230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6" w:right="42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 резервных мест размещения избирательных участков ЗАТО Видяево в период проведения Общероссийского голосования</w:t>
      </w:r>
    </w:p>
    <w:p>
      <w:pPr>
        <w:pStyle w:val="Normal"/>
        <w:ind w:left="426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уководствуясь Федеральным законом от 12.06.2002 № 67-ФЗ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» и в целях обеспечения</w:t>
      </w:r>
      <w:r>
        <w:rPr/>
        <w:t xml:space="preserve"> </w:t>
      </w:r>
      <w:r>
        <w:rPr>
          <w:sz w:val="28"/>
          <w:szCs w:val="28"/>
        </w:rPr>
        <w:t xml:space="preserve">основных гарантий избирательных прав и права на участие в референдуме жителей ЗАТО Видяе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пределить в качестве резервных мест размещения избирательных участ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збирательный участок № 296 - Дом офицеров (гарнизонный) войсковой части 77360-Б аудитория 14 (по согласованию с командиром в/ч 77360-Б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№ 297 - Дом офицеров (гарнизонный) войсковой части 77360-Б аудитория 15 (по согласованию с командиром в/ч 77360-Б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бирательный участок № 298 - МАУ «Спортивно-оздоровительный комплекс «Фрегат» ЗАТО Видяево фойе 1-го э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в качестве передвижного избирательного участка автомобиль «Форд Транзит», государственный регистрационный номер Н 639 МС.</w:t>
      </w:r>
    </w:p>
    <w:p>
      <w:pPr>
        <w:pStyle w:val="Heading2"/>
        <w:ind w:firstLine="567"/>
        <w:jc w:val="both"/>
        <w:rPr/>
      </w:pPr>
      <w:r>
        <w:rPr>
          <w:b w:val="false"/>
          <w:sz w:val="28"/>
          <w:szCs w:val="28"/>
        </w:rPr>
        <w:t xml:space="preserve">3. Настоящее постановление подлежит официальному опубликованию в газете «Вестник Видяево» и размещению на официальном сайте органов местного самоуправления ЗАТО Видяево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tovi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4. Настоящее постановление вступает в силу после подпис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5. Контроль исполнения настоящее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ЗАТО Видяево                                                                               В.А. Град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9:00Z</dcterms:created>
  <dc:creator>Белобровец</dc:creator>
  <dc:description/>
  <dc:language>en-US</dc:language>
  <cp:lastModifiedBy>Adm#Urist#1</cp:lastModifiedBy>
  <cp:lastPrinted>2020-03-11T12:04:00Z</cp:lastPrinted>
  <dcterms:modified xsi:type="dcterms:W3CDTF">2020-03-13T12:49:00Z</dcterms:modified>
  <cp:revision>2</cp:revision>
  <dc:subject/>
  <dc:title/>
</cp:coreProperties>
</file>