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7994612" r:id="rId2"/>
        </w:object>
      </w:r>
    </w:p>
    <w:p>
      <w:pPr>
        <w:pStyle w:val="Heading1"/>
        <w:ind w:right="-1" w:hanging="0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ind w:right="-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от 11 марта 2020 года</w:t>
        <w:tab/>
        <w:t xml:space="preserve">                                                                                 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избирательным комиссиям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Общероссийского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ЗАТО Видяево в подготовке и проведении Общероссийского голосования и в соответствии со статьей 2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Мурманской области от 24.03.2003 № 390 «Об избирательных комиссиях в Мурман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рганизационного комитета по содействию избирательным комиссиям ЗАТО Видяево в подготовке и проведении Общероссийск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состав комиссии по приему избирательных участков и передаче их председателям участковых избирательных комиссий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работы Администрации ЗАТО Видяево по содействию избирательным комиссиям ЗАТО Видяево в подготовке и проведении Общероссийск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местителю Главы администрации ЗАТО Видяево (Белобровец В.М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миграционным пунктом ОМВД России по ЗАТО Видяево, отделом ЗАГС администрации ЗАТО пос. Видяево, МБУ «Многофункциональный центр предоставления государственных и муниципальных услуг» ЗАТО Видяево, командирами войсковых частей 20958 и 77360, военно-учетным столом администрации ЗАТО пос. Видяево по своевременному представлению сведений для уточнения и корректуры списка избирате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и осуществить контроль за предоставлением участковым избирательным комиссиям на безвозмездной основе необходимых помещений для работы, в том числе для хранения избиратель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ить контроль за соблюдением действующего законодательства в части предоставления МБУ </w:t>
      </w:r>
      <w:r>
        <w:rPr>
          <w:rStyle w:val="Style14"/>
          <w:b w:val="false"/>
          <w:color w:val="000000"/>
          <w:sz w:val="28"/>
          <w:szCs w:val="28"/>
        </w:rPr>
        <w:t>«Редакция газеты «Вестник Видяево»</w:t>
      </w:r>
      <w:r>
        <w:rPr>
          <w:szCs w:val="28"/>
        </w:rPr>
        <w:t xml:space="preserve"> </w:t>
      </w:r>
      <w:r>
        <w:rPr>
          <w:sz w:val="28"/>
          <w:szCs w:val="28"/>
        </w:rPr>
        <w:t>бесплатных печатных площадей избирательным комиссиям ЗАТО Видяево и подготовки выпусков местного кабельного телевидения по вопросам организации и проведения Общероссийского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выдачу и подключение мобильных телефонов и тревожных кнопок на избирательные участки ЗАТО Видя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существить контроль за обеспечением бесперебойной подачи электроэнергии на объекты ЗАТО Видяево, в том числе, места размещения избирательных комиссий, в день голосования, а также обеспечение избирательных комиссий резервными источниками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еспечение совместно с ОМВД России по ЗАТО Видяево избирательных комиссий ЗАТО Видяево переносными металлодетекторами, а также контроль за установкой при входе в помещения избирательных участков рамок-металлодетек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гарнизона Видяево (контр-адмирал Чередниченко А.С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проходящих воинскую службу в частях и на кораблях, дислоцированных в гарнизоне Видяево, в том числе находящихся вне расположения воинских частей при проведении Общероссийского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оликлиники (со стационаром) ФГКУ «1469 ВМКГ» Минобороны России гб. Ура Мурманской области (Перминов Д.Г. –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находящихся на излечении в местах временного пребывания избирателей (лазарет) в день Общероссийского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ОМВД России по ЗАТО Видяево (подполковник полиции Моргульский А.В. - 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ить охрану общественного порядка и общественную безопасность в период подготовки и проведения выборов, в том числе охрану помещений участковой избирательной комиссии, помещений для голосования, сопровождение и охрану транспортного средства, перевозящего избирательны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женеру филиала ПАО «Ростелеком» в ЗАТО Видяево (Иванюшева О.А. - по согласованию) обеспечить стабильную работу междугородной телефонной связи Видяевской территориальной избирательной комиссии в период подготовки, а также в день Общероссийского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чальнику МБУ «Управление муниципальной собственностью (служба заказчика)» ЗАТО Видяево (Шадура И.П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 заявкам Видяевской территориальной избирательной комиссии предоставление транспортных средств, необходимого инвентаря и технического оборудования для обеспечения проведения Общероссийского голос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бесперебойным функционированием систем энергообеспечения и водоснабжения в зданиях, где расположены избират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ректору МБОУ  ЗАТО Видяево «Средняя общеобразовательная школа № 1» (далее-СОШ) (Иванов В.О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УИК необходимые помещения и условия для их работы, обеспечить контроль за поддержанием внутреннего порядка и бесперебойным функционированием систем тепло-, электро- и водоснабжения в корпусах школы, где расположены избирательные комиссии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Общероссийского голосования организовать подъем государственного флага, трансляцию российских музыкальных каналов перед входом в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Отделу экономического развития и муниципального имущества администрации ЗАТО Видяево в день проведения Общероссийского голосования организовать в фойе корпуса №1 СОШ торговлю кулинарными изделиями, чаем и кофе, напитками (за исключением спирт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Заместителю генерального директора ООО «Норма плюс» (Елисеев К.В. - по согласованию) организовать работу предприятия в день проведения выборов по расчистке и подсыпке территорий, тротуаров и дорог, прилегающих к местам размещения избирательных комиссий ЗАТО Видяево, уборке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Начальнику СПСЧ № 7 ФГКУ «СУ ФПС № 48 МЧС России» (Хромов Р.В. - по согласованию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у МКУ «Аварийно-спасательная службы ЗАТО Видяево»  (Торопенко А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ыделение транспортных средств и личного состава в распоряжение председателя Видяевской территориальной избирательной комиссии для перевозки технологического оборудования, а также вывешивания банн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готовность к работе переносных генераторов для подачи электроэнергии в ТИК (ул. Центральная д. 8.) и на УИК (корпус №1 и №2 СОШ) в случае перебоев с электроэнергией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5. Настоящее постановление подлежит официальному опубликованию в газете «Вестник Видяево» и размещению на официальном сайте органов местн</w:t>
      </w:r>
      <w:r>
        <w:rPr>
          <w:b w:val="false"/>
          <w:i w:val="false"/>
        </w:rPr>
        <w:t xml:space="preserve">ого самоуправления </w:t>
      </w:r>
      <w:r>
        <w:rPr>
          <w:rFonts w:cs="Times New Roman" w:ascii="Times New Roman" w:hAnsi="Times New Roman"/>
          <w:b w:val="false"/>
          <w:i w:val="false"/>
        </w:rPr>
        <w:t xml:space="preserve">ЗАТО Видяево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16. Настоящее постановление вступает в силу после подпис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Контроль исполнения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         В.А. Градов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 марта 2020 г.  № 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содействию избирательным комиссиям в подготовке и проведении Общероссийского голос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 заместитель Главы администрации ЗАТО Видяево, председ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гульский А.В</w:t>
      </w:r>
      <w:r>
        <w:rPr>
          <w:sz w:val="28"/>
          <w:szCs w:val="28"/>
        </w:rPr>
        <w:t>. - начальник ОМВД России по ЗАТО п. 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шенко Н.В.</w:t>
      </w:r>
      <w:r>
        <w:rPr>
          <w:sz w:val="28"/>
          <w:szCs w:val="28"/>
        </w:rPr>
        <w:t xml:space="preserve"> - начальник отдела ЗАГС администрации ЗАТО пос. 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нова Н.В.</w:t>
      </w:r>
      <w:r>
        <w:rPr>
          <w:sz w:val="28"/>
          <w:szCs w:val="28"/>
        </w:rPr>
        <w:t xml:space="preserve"> - специалист военно-учетного стола администрации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щук А.В</w:t>
      </w:r>
      <w:r>
        <w:rPr>
          <w:sz w:val="28"/>
          <w:szCs w:val="28"/>
        </w:rPr>
        <w:t xml:space="preserve"> – врио заместителя командира войсковой части 20958 по воспитательной работ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шетников Д.М</w:t>
      </w:r>
      <w:r>
        <w:rPr>
          <w:sz w:val="28"/>
          <w:szCs w:val="28"/>
        </w:rPr>
        <w:t>.- ведущий специалист по ГО и ЧС</w:t>
      </w:r>
      <w:r>
        <w:rPr/>
        <w:t xml:space="preserve"> </w:t>
      </w:r>
      <w:r>
        <w:rPr>
          <w:sz w:val="28"/>
          <w:szCs w:val="28"/>
        </w:rPr>
        <w:t>администрации ЗАТО 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ЗАТО Видяево «Средняя общеобразовательная школа № 1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юшева О.А.</w:t>
      </w:r>
      <w:r>
        <w:rPr>
          <w:sz w:val="28"/>
          <w:szCs w:val="28"/>
        </w:rPr>
        <w:t xml:space="preserve"> - инженер филиала ПАО «Ростелеком» в  ЗАТО 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ухова Н.Д. </w:t>
      </w:r>
      <w:r>
        <w:rPr>
          <w:sz w:val="28"/>
          <w:szCs w:val="28"/>
        </w:rPr>
        <w:t>- директор-главный редактор МБУ «Редакция газеты «Вестник Видяе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Молчанов Я.М. </w:t>
      </w:r>
      <w:r>
        <w:rPr>
          <w:sz w:val="28"/>
          <w:szCs w:val="28"/>
        </w:rPr>
        <w:t>- заведующий сектором информационных технологий МКУ «Центр методического и информационно-технического обслуживания» ЗАТО 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ганова А.А. </w:t>
      </w:r>
      <w:r>
        <w:rPr>
          <w:sz w:val="28"/>
          <w:szCs w:val="28"/>
        </w:rPr>
        <w:t>- директор МБУ «Многофункциональный центр предоставления государственных и муниципальных услуг» ЗАТО 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арова В.Я. </w:t>
      </w:r>
      <w:r>
        <w:rPr>
          <w:sz w:val="28"/>
          <w:szCs w:val="28"/>
        </w:rPr>
        <w:t>- ведущий инженер МБУ «Управление муниципальной собственностью (служба заказчика)»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нкевич С.И. –</w:t>
      </w:r>
      <w:r>
        <w:rPr>
          <w:sz w:val="28"/>
          <w:szCs w:val="28"/>
        </w:rPr>
        <w:t xml:space="preserve"> ведущий специалист отдела экономического развития и муниципального имущества администрации ЗАТО  Видяево.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1 марта 2020 г.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заместитель главы администрации ЗАТО Видяево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етников Д.М.</w:t>
      </w:r>
      <w:r>
        <w:rPr>
          <w:sz w:val="28"/>
          <w:szCs w:val="28"/>
        </w:rPr>
        <w:t xml:space="preserve"> - ведущий специалист по ГО и ЧС администрации ЗАТО 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ропенко А.В</w:t>
      </w:r>
      <w:r>
        <w:rPr>
          <w:sz w:val="28"/>
          <w:szCs w:val="28"/>
        </w:rPr>
        <w:t>. - начальник МКУ «Аварийно-спасательная служба» 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Моргульский А.В.</w:t>
      </w:r>
      <w:r>
        <w:rPr>
          <w:sz w:val="28"/>
          <w:szCs w:val="28"/>
        </w:rPr>
        <w:t xml:space="preserve"> - начальник ОМВД России по ЗАТО п. Видяево (по 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ЗАТО Видяево «Средняя общеобразовате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 xml:space="preserve">Шадура И.П. –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«Управление муниципальной собственностью (служба заказчика)» ЗАТО Видяево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1 марта 2020 г.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ЗАТО Видяево по содействию избирательным комиссиям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Общероссийск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организации взаимодействия администрации и силовых структур ЗАТО Видяево в деле   обеспечения безопасности проведения Общероссийского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осуществлению мероприятий, направленных на уточнение списков избир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газете «Вестник Видяево» </w:t>
            </w:r>
            <w:r>
              <w:rPr>
                <w:sz w:val="28"/>
                <w:szCs w:val="28"/>
              </w:rPr>
              <w:t>постановления Администрации ЗАТО пос. Видяево об образовании избирательных участков № 296-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мещений для размещения участковых избирательных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 В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иему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агитационных материалов на территории избирательных учас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работы участковых избирательных комиссии (корпус № 1 МБОУ ЗАТО Видяево СОШ № 1, кабинет № 103, корпус № 2 МБОУ ЗАТО Видяево СОШ № 1, кабинет № 13 и помещений для голосования – первый и второй этажи корпуса № 1 и холл 1 этажа корпуса № 2 МБОУ ЗАТО Видяево СОШ №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3.по 23.04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втомашин для выездов У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бус для резервного У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И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и личного состава в распоряжение председателя Видяевской территориальной избирательной комиссии для перевозки технологического оборудования и вывешивания банн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МКУ АСС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работе переносных генераторов для подачи электроэнергии в ТИК и на УИК (корпус №1 и №2 МБОУ ЗАТО Видяево СОШ № 1) в случае перебоев с электроэнер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МКУ АСС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Видяевской территориальной избирательной комиссии в 5-дневный срок, но не позднее дня, предшествующего дню голосования, в день голосования или в день, следующий за днем голосования - 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2:00Z</dcterms:created>
  <dc:creator>Julanov</dc:creator>
  <dc:description/>
  <cp:keywords/>
  <dc:language>en-US</dc:language>
  <cp:lastModifiedBy>Корытник</cp:lastModifiedBy>
  <cp:lastPrinted>2020-03-11T18:00:00Z</cp:lastPrinted>
  <dcterms:modified xsi:type="dcterms:W3CDTF">2020-03-12T13:17:00Z</dcterms:modified>
  <cp:revision>69</cp:revision>
  <dc:subject/>
  <dc:title>ЗАКРЫТОЕ  АДМИНИСТРАТИВНО-ТЕРРИТОРИАЛЬНОЕ</dc:title>
</cp:coreProperties>
</file>