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89530904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1 марта 2020 года</w:t>
        <w:tab/>
        <w:t xml:space="preserve">                                                                  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  <w:r>
        <w:rPr>
          <w:b/>
          <w:bCs/>
          <w:sz w:val="28"/>
          <w:szCs w:val="28"/>
        </w:rPr>
        <w:t xml:space="preserve">информационных материалов Общероссийского голосования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На основании пункта 7 статьи 54 Федерального закона от 12.06.2002 № 67-ФЗ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ый список специальных мест для размещ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х материалов Общероссийского голосования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Настоящее постановление подлежит официальному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3. Настоящее постановление вступает в силу после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е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ЗАТО Видяево                                                                        В.А. Град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1 марта 2020 г.  № 227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писок специальных мест для размещ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нформационных материалов Общероссийского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2"/>
        <w:gridCol w:w="6115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 агитационных материалов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330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 на ул. Заречная возле до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дома № 6 по улице Зареч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6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, возле дома №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 на стене дома № 6 по улице Заре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дома № 23 по улице Центральн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5:00Z</dcterms:created>
  <dc:creator>Julanov</dc:creator>
  <dc:description/>
  <cp:keywords/>
  <dc:language>en-US</dc:language>
  <cp:lastModifiedBy>Корытник</cp:lastModifiedBy>
  <cp:lastPrinted>2020-03-11T18:02:00Z</cp:lastPrinted>
  <dcterms:modified xsi:type="dcterms:W3CDTF">2020-03-12T13:13:00Z</dcterms:modified>
  <cp:revision>36</cp:revision>
  <dc:subject/>
  <dc:title>/ ‚</dc:title>
</cp:coreProperties>
</file>