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7433748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10 марта 2020 года                                                                        </w:t>
        <w:tab/>
        <w:t xml:space="preserve">               № 226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еречень должностных лиц, уполномоч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ять протоколы об административных правонарушениях, утвержденный постановлением Администрации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06.2013 № 4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Законом Мурманской области от 06.06.2003 № 401-01-ЗМО «Об административных правонарушениях», Законом Мурманской области от 25.12.2012 № 1566-01-ЗМО «О наделении органов местного самоуправления отдельными государственными полномочиями Мурманской области и о внесении изменений в статью 19 Закона Мурманской области «Об административных правонарушениях»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я в перечень должностных лиц, уполномоченных составлять протоколы об административных правонарушениях (далее – Перечень), утвержденный постановлением Администрации ЗАТО Видяево от 26.06.2013 № 416 (в редакции от 27.11.2019 № 981), дополнив вторую графу пунктов 3-4, 7-10,12, 14 словами «; начальник отдела ОПР; ведущий специалист – юрисконсульт отдела ОПР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тделу организационно-правовой работы администрации ЗАТО Видяево (Нечаева А.С.) направить копию настоящего постановления в Министерство юстиции Мурманской области в течение 7 дней после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газете «Вестник Видяево» и размещению на официальном сайте органов местного самоуправления  ЗАТО Видяев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right="14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9:00Z</dcterms:created>
  <dc:creator>User</dc:creator>
  <dc:description/>
  <dc:language>en-US</dc:language>
  <cp:lastModifiedBy>Adm#Urist#1</cp:lastModifiedBy>
  <cp:lastPrinted>2020-03-11T16:04:00Z</cp:lastPrinted>
  <dcterms:modified xsi:type="dcterms:W3CDTF">2020-03-13T12:49:00Z</dcterms:modified>
  <cp:revision>2</cp:revision>
  <dc:subject/>
  <dc:title/>
</cp:coreProperties>
</file>