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aps/>
          <w:sz w:val="16"/>
          <w:szCs w:val="16"/>
          <w:lang w:val="ru-RU"/>
        </w:rPr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8pt;height:45.6pt" filled="f" o:ole="">
            <v:imagedata r:id="rId3" o:title=""/>
          </v:shape>
          <o:OLEObject Type="Embed" ProgID="" ShapeID="ole_rId2" DrawAspect="Content" ObjectID="_209334952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57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5» января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                                                                               № 2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ЗАТО Видяево «Информационное общество», утвержденную постановлением Администрации ЗАТО Видяево 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12.02.2019 № 121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Видяево 22.11.2019 № 206 «О внесении изменений в решение Совета депутатов ЗАТО Видяево от 24.12.2018 г. № 158 «О бюджете ЗАТО Видяево на 2019 год и на плановый период 2020 и 2021 годов»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 связи с перераспределением денежных средств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Внести изменения в муниципальную программу ЗАТО Видяево «Информационное общество», утвержденную постановлением Администрации ЗАТО Видяево от 12.02.2019 № 121 (в редакции постановления Администрации ЗАТО Видяево № 575 от 24.06.2019, № 1000 от 04.12.2019)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</w:rPr>
        <w:t>www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</w:rPr>
        <w:t>zatovid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И.о. Глава ЗАТО Видяево</w:t>
        <w:tab/>
        <w:tab/>
        <w:tab/>
        <w:tab/>
        <w:tab/>
        <w:tab/>
        <w:t>В. М. Белобровец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Приложение 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к постановлению Администрации ЗАТО Видяево 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52" w:leader="none"/>
          <w:tab w:val="right" w:pos="8206" w:leader="none"/>
          <w:tab w:val="left" w:pos="8411" w:leader="none"/>
        </w:tabs>
        <w:spacing w:lineRule="auto" w:line="240" w:before="0" w:after="0"/>
        <w:ind w:left="4940" w:right="20" w:hanging="0"/>
        <w:jc w:val="right"/>
        <w:rPr>
          <w:rFonts w:ascii="Times New Roman" w:hAnsi="Times New Roman" w:cs="Times New Roman"/>
          <w:color w:val="000000"/>
          <w:sz w:val="24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от «15» января </w:t>
        <w:tab/>
        <w:t>2020 г. № 22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52" w:leader="none"/>
          <w:tab w:val="right" w:pos="8206" w:leader="none"/>
          <w:tab w:val="left" w:pos="8411" w:leader="none"/>
        </w:tabs>
        <w:spacing w:lineRule="auto" w:line="240" w:before="0" w:after="0"/>
        <w:ind w:left="4940" w:right="20" w:firstLine="730"/>
        <w:jc w:val="center"/>
        <w:rPr>
          <w:rFonts w:ascii="Times New Roman" w:hAnsi="Times New Roman" w:cs="Times New Roman"/>
          <w:color w:val="000000"/>
          <w:sz w:val="24"/>
          <w:szCs w:val="26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Изменения в муниципальную программу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«Информационное общество» (далее - программа)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pacing w:lineRule="auto" w:line="240" w:before="0" w:after="0"/>
        <w:ind w:left="20" w:right="20" w:firstLine="689"/>
        <w:jc w:val="both"/>
        <w:rPr/>
      </w:pPr>
      <w:r>
        <w:rPr/>
        <w:t>В паспорте программы раздел «Финансовое обеспечение программы» изложить в новой редакции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8"/>
        <w:gridCol w:w="6522"/>
      </w:tblGrid>
      <w:tr>
        <w:trPr>
          <w:trHeight w:val="4872" w:hRule="atLeast"/>
        </w:trPr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ое обеспечение 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Все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о программе:</w:t>
            </w: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val="ru-RU" w:bidi="ar-SA"/>
              </w:rPr>
              <w:t>61 360,49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тыс. руб.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в том числе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МБ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: всего: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60 926,0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тыс. руб., 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из них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19 год: 11 548, 12тыс. руб.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0 год: 10 019, 59 тыс. руб.;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21 год: 9 839,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59 тыс. руб.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22 год: 9 839,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59 тыс. руб.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23 год: 9 839,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59 тыс. руб.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24 год: 9 839,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59 тыс. руб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ОБ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 всего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434,4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 тыс. руб.,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из них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19 год: 363,97 тыс. руб.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0 год: 14,09 тыс. руб.;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1 год: 14,09 тыс. руб.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2 год: 14,09 тыс. руб.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3 год: 14,09 тыс. руб.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4 год: 14,09 тыс. руб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В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: 0,00 тыс. руб.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. В подпрограмме «Развитие информационного общества в ЗАТО Видяево» (далее – Подпрограмма):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ru-RU"/>
        </w:rPr>
        <w:t>2.1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В паспорте П</w:t>
      </w:r>
      <w:r>
        <w:rPr/>
        <w:t>одпрограммы раздел «Финансовое обеспечение подпрограммы» изложить в новой редакции: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700"/>
      </w:tblGrid>
      <w:tr>
        <w:trPr>
          <w:trHeight w:val="2281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одпрограммы 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сего по подпрограмме: 32 259,77 тыс. руб.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32 047,14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9 год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6 902.54 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руб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: 5 172,92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1 год: 4 992,92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руб.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2 год: 4 992,92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3 год: 4 992,92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4 год: 4 992,92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: 212,63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9 год: 142,18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: 14,09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1 год: 14,09 тыс. руб.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2 год: 14,09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3 год: 14,09 тыс. руб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: 14,0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0,00 тыс. руб.</w:t>
            </w:r>
          </w:p>
        </w:tc>
      </w:tr>
    </w:tbl>
    <w:p>
      <w:pPr>
        <w:pStyle w:val="Style16"/>
        <w:keepNext w:val="true"/>
        <w:keepLines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right="23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В разделе 3 Подпрограммы «Объемы и источники финансирования» таблицу № 1 «Структура финансирования подпрограммы» изложить в новой редакции:</w:t>
      </w:r>
    </w:p>
    <w:p>
      <w:pPr>
        <w:pStyle w:val="Style16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уктура финансирования подпрограммы </w:t>
        <w:tab/>
        <w:tab/>
        <w:tab/>
        <w:t>Таб. № 1</w:t>
      </w:r>
    </w:p>
    <w:tbl>
      <w:tblPr>
        <w:tblW w:w="964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110"/>
        <w:gridCol w:w="1111"/>
        <w:gridCol w:w="1112"/>
        <w:gridCol w:w="1111"/>
        <w:gridCol w:w="1111"/>
        <w:gridCol w:w="1112"/>
      </w:tblGrid>
      <w:tr>
        <w:trPr>
          <w:trHeight w:val="240" w:hRule="atLeast"/>
          <w:cantSplit w:val="true"/>
        </w:trPr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7943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815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2047,14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902.54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172,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992,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992,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992,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992,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на условиях со финансир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12,6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42,1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0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0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09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2259,77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7044,72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187,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007,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007,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007,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007,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2.3. </w:t>
        <w:tab/>
        <w:t>Приложение к Подпрограмме изложить в новой редакции согласно приложению 1 к Изменениям в муниципальную программу «Информационное общество ЗАТО Видяево».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hanging="0"/>
        <w:rPr>
          <w:rFonts w:ascii="Calibri" w:hAnsi="Calibri" w:eastAsia="Calibri" w:cs="Calibri"/>
          <w:color w:val="000000"/>
          <w:sz w:val="28"/>
          <w:szCs w:val="28"/>
          <w:lang w:val="ru-RU" w:eastAsia="ru-RU" w:bidi="ar-SA"/>
        </w:rPr>
      </w:pPr>
      <w:r>
        <w:rPr>
          <w:rFonts w:eastAsia="Calibri" w:cs="Calibri" w:ascii="Calibri" w:hAnsi="Calibri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39:00Z</dcterms:created>
  <dc:creator>Adm#Sovet#1</dc:creator>
  <dc:description/>
  <cp:keywords/>
  <dc:language>en-US</dc:language>
  <cp:lastModifiedBy>Корытник</cp:lastModifiedBy>
  <cp:lastPrinted>2020-01-16T10:07:00Z</cp:lastPrinted>
  <dcterms:modified xsi:type="dcterms:W3CDTF">2020-01-16T07:09:00Z</dcterms:modified>
  <cp:revision>9</cp:revision>
  <dc:subject/>
  <dc:title/>
</cp:coreProperties>
</file>