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марта 2020 года</w:t>
        <w:tab/>
        <w:tab/>
        <w:t xml:space="preserve">         </w:t>
        <w:tab/>
        <w:tab/>
        <w:tab/>
        <w:t xml:space="preserve">                                         № 215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рытии площадки временного пребывания дете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ериод весенних канику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В соответствии с планом-графиком</w:t>
      </w:r>
      <w:r>
        <w:rPr>
          <w:bCs/>
          <w:sz w:val="28"/>
          <w:szCs w:val="28"/>
          <w:lang w:eastAsia="en-US"/>
        </w:rPr>
        <w:t xml:space="preserve"> муниципальных мероприятий по организации отдыха и оздоровления детей, подростков и молодежи ЗАТО Видяево в каникулярный период 2020 года, утвержденным постановлением Администрации ЗАТО Видяево от 05.03.2020 № 208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Открыть в период с 23 по 27 марта 2020 года площадку временного пребывания детей (далее - Площадка) на базе   </w:t>
      </w:r>
      <w:r>
        <w:rPr>
          <w:rFonts w:eastAsia="Calibri"/>
          <w:sz w:val="28"/>
          <w:szCs w:val="28"/>
          <w:lang w:eastAsia="en-US"/>
        </w:rPr>
        <w:t>муниципального бюджетного образовательного учреждения дополнительного образования ЗАТО Видяево «Центр дополнительного образования детей (далее – МБОУ ДО ЗАТО Видяево ЦДОД) по адресу: ул. Центральная, д. 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Директору </w:t>
      </w:r>
      <w:r>
        <w:rPr>
          <w:rFonts w:eastAsia="Calibri"/>
          <w:sz w:val="28"/>
          <w:szCs w:val="28"/>
          <w:lang w:eastAsia="en-US"/>
        </w:rPr>
        <w:t>МБОУ ДО ЗАТО Видяево ЦДОД</w:t>
      </w:r>
      <w:r>
        <w:rPr>
          <w:bCs/>
          <w:sz w:val="28"/>
          <w:szCs w:val="28"/>
          <w:lang w:eastAsia="en-US"/>
        </w:rPr>
        <w:t xml:space="preserve"> (Коцегуб С.И.)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1. разработать Программу деятельности Площадк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утвердить приказом по организации план мероприятий Площадки и согласованную с руководством отдела образования, культуры, спорта и молодежной политики администрации ЗАТО Видяево и муниципальным бюджетным учреждением «Центр бухгалтерского обслуживания» ЗАТО Видяево смету расходов на финансовое обеспечение деятельности Площадк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3. назначить должностных лиц, ответственных за работу с детьми на Площадке и провести инструктаж по технике безопасности с сотрудникам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2.4. обеспечить информирование родителей (законных представителей)   о работе Площадки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5. представить отчет о реализации плана мероприятий и достижении установленных показателей качества в течение трех дней после окончания работы Площадки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Отделу образования, культуры, спорта и молодежной политики  администрации ЗАТО Видяево (Дубовая Л.Н.) организовать приемку Площадки  с  оформлением Акта  не позднее 19 марта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4. Настоящее постановление вступает в силу с момента подписания и подлежит размещению на официальном сайте органа местного самоуправления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5. Контроль за выполнением постановления возложить на заместителя Главы ЗАТО Видяево Белобровц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Глава ЗАТО Видяево                                                                              В.А. Градов 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Дубовая</dc:creator>
  <dc:description/>
  <cp:keywords/>
  <dc:language>en-US</dc:language>
  <cp:lastModifiedBy>Корытник</cp:lastModifiedBy>
  <cp:lastPrinted>2020-03-10T09:54:00Z</cp:lastPrinted>
  <dcterms:modified xsi:type="dcterms:W3CDTF">2020-03-12T12:56:00Z</dcterms:modified>
  <cp:revision>19</cp:revision>
  <dc:subject/>
  <dc:title> </dc:title>
</cp:coreProperties>
</file>