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20346939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4» марта  2020 года                                                                 № 194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признании утратившим силу некоторых постановлений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ЗАТО Видяево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05.2019 № 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»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ЗАТО Видяево от 11.03.2015 № 113 «О внесении изменений в постановление Администрации ЗАТО Видяево от 24.12.2014 № 619 «Об утверждении Порядка формирования, утверждения и ведения планов закупок товаров, работ, услуг для обеспечения муниципальных нужд ЗАТО Видяево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Администрации ЗАТО Видяево от 05.04.2017 № 235 «О внесении изменений и дополнений в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Администрации ЗАТО Видяево от 01.08.2019 № 651 «О внесении изменений в Порядок формирования, утверждения и ведения планов закупок товаров, работ, услуг для обеспечения муниципальных нужд ЗАТО Видяево, утвержденный постановлением Администрации ЗАТО Видяево от 24.12.2014 № 619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опубликования и распространяется на правоотношения, возникшие с 1 января 2020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ЗАТО Видяево                                                                  В.А.Градов  </w:t>
      </w:r>
    </w:p>
    <w:sectPr>
      <w:headerReference w:type="defaul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2A3FE9C606C2394A370B42F5599422727FF87176D8B26C92EDFFD15B2951823BF4F70FBF105E70734A075CFC2l0w7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Sergeev</dc:creator>
  <dc:description/>
  <cp:keywords/>
  <dc:language>en-US</dc:language>
  <cp:lastModifiedBy>Корытник</cp:lastModifiedBy>
  <cp:lastPrinted>2020-02-19T12:40:00Z</cp:lastPrinted>
  <dcterms:modified xsi:type="dcterms:W3CDTF">2020-03-05T08:28:00Z</dcterms:modified>
  <cp:revision>14</cp:revision>
  <dc:subject/>
  <dc:title> </dc:title>
</cp:coreProperties>
</file>