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4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03 » марта 2020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итогах </w:t>
      </w:r>
      <w:r>
        <w:rPr>
          <w:b/>
          <w:sz w:val="28"/>
          <w:szCs w:val="28"/>
        </w:rPr>
        <w:t xml:space="preserve">проведения физкультурно-спортивного мероприят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«Лыжня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постановлением Администрации ЗАТО Видяево от 21.02.2020 № 156 «О </w:t>
      </w:r>
      <w:r>
        <w:rPr>
          <w:sz w:val="28"/>
          <w:szCs w:val="28"/>
        </w:rPr>
        <w:t>проведении физкультурно-спортивного мероприятия «Лыжня Видяево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 целью подведения итогов проведенного мероприятия </w:t>
      </w:r>
      <w:r>
        <w:rPr>
          <w:bCs/>
          <w:color w:val="000000"/>
          <w:sz w:val="28"/>
          <w:szCs w:val="28"/>
        </w:rPr>
        <w:t>и дальнейшей активизации спортивно-массовой работы в ЗАТО Видяево,</w:t>
      </w:r>
    </w:p>
    <w:p>
      <w:pPr>
        <w:pStyle w:val="Normal"/>
        <w:shd w:fill="FFFFFF" w:val="clear"/>
        <w:spacing w:before="225" w:after="22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before="225" w:after="225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225" w:after="225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прилагаемую информацию об итогах проведения </w:t>
      </w:r>
      <w:r>
        <w:rPr>
          <w:sz w:val="28"/>
          <w:szCs w:val="28"/>
        </w:rPr>
        <w:t>физкультурно-спортивного мероприятия «Лыжня Видяево»</w:t>
      </w:r>
      <w:r>
        <w:rPr>
          <w:bCs/>
          <w:color w:val="000000"/>
          <w:sz w:val="28"/>
          <w:szCs w:val="28"/>
        </w:rPr>
        <w:t xml:space="preserve"> (далее – Информац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25" w:after="22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чальнику отдела образования, культуры, спорта и молодежной политики администрации ЗАТО Видяево (Дубовая Л.Н.) подготовить благодарственные письма в адрес организаций и учреждений ЗАТО Видяево, сотрудники которых оказали содействие в проведении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25" w:after="22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Информация подлежит размещению на официальном сайте ЗАТО Видяев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25" w:after="22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>от «03» марта 2020 г. № 19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б итогах проведения </w:t>
      </w:r>
      <w:r>
        <w:rPr>
          <w:b/>
          <w:sz w:val="28"/>
          <w:szCs w:val="28"/>
        </w:rPr>
        <w:t>физкультурно-спортивного мероприятия «Лыжня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</w:rPr>
        <w:t xml:space="preserve">29 февраля 2020 года </w:t>
      </w:r>
      <w:r>
        <w:rPr>
          <w:sz w:val="28"/>
          <w:szCs w:val="28"/>
        </w:rPr>
        <w:t>на Т</w:t>
      </w:r>
      <w:r>
        <w:rPr>
          <w:sz w:val="28"/>
        </w:rPr>
        <w:t>ропе здоровья в районе горы Львинк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остоялось </w:t>
      </w:r>
      <w:r>
        <w:rPr>
          <w:sz w:val="28"/>
          <w:szCs w:val="28"/>
        </w:rPr>
        <w:t>физкультурно-массовое мероприятие «Лыжня Видяево»</w:t>
      </w:r>
      <w:r>
        <w:rPr>
          <w:sz w:val="28"/>
        </w:rPr>
        <w:t>.</w:t>
      </w:r>
    </w:p>
    <w:p>
      <w:pPr>
        <w:pStyle w:val="Style20"/>
        <w:ind w:left="0" w:firstLine="709"/>
        <w:rPr>
          <w:szCs w:val="28"/>
        </w:rPr>
      </w:pPr>
      <w:r>
        <w:rPr/>
        <w:t xml:space="preserve">В </w:t>
      </w:r>
      <w:r>
        <w:rPr>
          <w:szCs w:val="28"/>
        </w:rPr>
        <w:t>физкультурно-спортивном</w:t>
      </w:r>
      <w:r>
        <w:rPr/>
        <w:t xml:space="preserve"> м</w:t>
      </w:r>
      <w:r>
        <w:rPr>
          <w:szCs w:val="28"/>
        </w:rPr>
        <w:t xml:space="preserve">ероприятии приняли участие 185 человек в возрасте от 5 до 63 лет, из них: детей дошкольного возраста – 40 человек, школьного возраста – 102 человека, взрослое население – 43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массовое мероприятие проведен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при обеспечении безопасных условий. Участники, занявшие призовые места, были награждены кубками, медалями и дипломами. </w:t>
      </w:r>
      <w:r>
        <w:rPr>
          <w:rStyle w:val="21"/>
          <w:color w:val="000000"/>
        </w:rPr>
        <w:t>Все лыжники получили сертификаты участника и сувенирную продукцию.</w:t>
      </w:r>
    </w:p>
    <w:p>
      <w:pPr>
        <w:pStyle w:val="Style20"/>
        <w:ind w:left="0" w:firstLine="709"/>
        <w:rPr/>
      </w:pPr>
      <w:r>
        <w:rPr>
          <w:szCs w:val="28"/>
        </w:rPr>
        <w:t>Протестов по судейской деятельности и замечаний по работе судей при проведении физкультурно-спортивного мероприятия «Лыжня Видяево» не поступало.</w:t>
      </w:r>
    </w:p>
    <w:p>
      <w:pPr>
        <w:pStyle w:val="Style20"/>
        <w:ind w:left="0" w:firstLine="709"/>
        <w:rPr/>
      </w:pPr>
      <w:r>
        <w:rPr>
          <w:color w:val="000000"/>
          <w:szCs w:val="28"/>
        </w:rPr>
        <w:t xml:space="preserve">Итоги </w:t>
      </w:r>
      <w:r>
        <w:rPr>
          <w:szCs w:val="28"/>
        </w:rPr>
        <w:t>физкультурно-массового мероприятия «Лыжня Видяево»: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07"/>
        <w:gridCol w:w="3529"/>
        <w:gridCol w:w="352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 участ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>
                <w:sz w:val="22"/>
              </w:rPr>
              <w:t>(мал./юн./муж.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  <w:p>
            <w:pPr>
              <w:pStyle w:val="Style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(дев./жен.)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зкультурно-спортивное мероприятие по лыжной подготовке 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Кубок «Малышок» 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джиомаров Саид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чанова Мария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диенко Владисла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дяко Василин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мошик Георг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6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зибаев Абубакар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ельникова Евгения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енцов Макси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мызина юлия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исенко Арте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банова Заир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изкультурно-спортивное мероприятие по лыжной подготовке 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бок «На старт!»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7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ренцов Кирилл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хакова Вероник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абов Рамаза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уртина Аня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бдуллаев Кери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лобанова Ева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8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зибаев Ислам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инкевич Валерия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бросимов Андре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Щербакова Виталин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мелюк Ростисла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ухина Дарья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</w:rPr>
              <w:t>Физкультурно-массовое</w:t>
            </w:r>
            <w:r>
              <w:rPr>
                <w:b/>
                <w:sz w:val="28"/>
                <w:szCs w:val="28"/>
              </w:rPr>
              <w:t xml:space="preserve"> мероприятие «Лыжня Видяево»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lang w:val="en-US"/>
              </w:rPr>
              <w:t xml:space="preserve">9-10 </w:t>
            </w:r>
            <w:r>
              <w:rPr/>
              <w:t>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больский Александр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иенко Валерия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 Богда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а Мирослав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банов Рамазан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това Елизавета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1-12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ина Артем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овенко Виктория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аев Серге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рыдкашина Вероник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баев Руста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 Елизавета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3-15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йль Дмитрий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Дарья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утин Андре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икова Ульян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мурзоев Раул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юкова Карина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6-17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 Данила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 Виктория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епанов Артем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стеров Дании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8-29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ьялов Илья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иева Ирин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 Александ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янин Владисла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0-39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Борис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иненко Лилия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 Андре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юева Татьян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мызин Владимир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ченко Ирина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40-49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лов Андрей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утина Анн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ков Дмитр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рова Светлан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кин Дмитри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инова Светлана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50-59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йль Иван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принцева Светлана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60-69 лет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наровский Владимир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</w:t>
            </w:r>
          </w:p>
        </w:tc>
      </w:tr>
    </w:tbl>
    <w:p>
      <w:pPr>
        <w:pStyle w:val="Style20"/>
        <w:ind w:left="0" w:hanging="0"/>
        <w:rPr/>
      </w:pPr>
      <w:r>
        <w:rPr/>
      </w:r>
    </w:p>
    <w:p>
      <w:pPr>
        <w:pStyle w:val="Style20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9:00Z</dcterms:created>
  <dc:creator>Качалова Галина Сергеевна</dc:creator>
  <dc:description/>
  <cp:keywords/>
  <dc:language>en-US</dc:language>
  <cp:lastModifiedBy>Корытник</cp:lastModifiedBy>
  <cp:lastPrinted>2020-03-03T08:53:00Z</cp:lastPrinted>
  <dcterms:modified xsi:type="dcterms:W3CDTF">2020-03-10T07:55:00Z</dcterms:modified>
  <cp:revision>58</cp:revision>
  <dc:subject/>
  <dc:title>МИНИСТЕРСТВО ОБРАЗОВАНИЯ</dc:title>
</cp:coreProperties>
</file>