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8563623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 ЗАТО ПОС. ВИДЯЕ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марта 2020 года                                                                        № 188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ЗАТО Видяево от 26.07.2019 № 644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пределении мест временного складирования снега на территории муниципального образования ЗАТО п. Видяево Мурманской област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воевременной и качественной снегоочистки улиц и надлежащего содержания территории муниципального образования ЗАТО          п. Видяево Мурманской области, обеспечения безопасного движения транспорта и пешеходов, создания благоприятной экологической обстановки, 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на территории ЗАТО Видяево, утвержденными решением Совета депутатов ЗАТО пос. Видяево от 20.11.2017 № 46, Генеральной схемой санитарной очистки территории городского округа ЗАТО Видяево Мурманской области, утвержденной постановлением Администрации ЗАТО Видяево от 12.09.2018 № 731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ЗАТО Видяево от 26.07.2019 № 644 «Об определении мест временного складирования снега на территории муниципального образования ЗАТО п. Видяево Мурманской области», следующие изменения: 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ункте 1 слова «домом № 12» заменить словами «домами № 12 и № 34»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zatovid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настоящего постановления возлагаю на заместителя Главы администрации ЗАТО Видяево Никишину Н.В.</w:t>
      </w:r>
    </w:p>
    <w:p>
      <w:pPr>
        <w:pStyle w:val="Style16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ЗАТО Видяево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0:00Z</dcterms:created>
  <dc:creator>Градов</dc:creator>
  <dc:description/>
  <cp:keywords/>
  <dc:language>en-US</dc:language>
  <cp:lastModifiedBy>Корытник</cp:lastModifiedBy>
  <cp:lastPrinted>2020-03-03T15:31:00Z</cp:lastPrinted>
  <dcterms:modified xsi:type="dcterms:W3CDTF">2020-03-05T13:23:00Z</dcterms:modified>
  <cp:revision>7</cp:revision>
  <dc:subject/>
  <dc:title/>
</cp:coreProperties>
</file>