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51163800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Cs w:val="28"/>
          <w:lang w:val="en-US"/>
        </w:rPr>
      </w:pPr>
      <w:r>
        <w:rPr>
          <w:szCs w:val="28"/>
          <w:u w:val="single"/>
          <w:lang w:val="en-US"/>
        </w:rPr>
        <w:t xml:space="preserve">25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20 года                                                                      № </w:t>
      </w:r>
      <w:r>
        <w:rPr>
          <w:szCs w:val="28"/>
          <w:lang w:val="en-US"/>
        </w:rPr>
        <w:t>159</w:t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ЗАТО Видяево, утвержденное постановлением Администрации ЗАТО Видяево от 11.04.2013 № 247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             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/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szCs w:val="28"/>
        </w:rPr>
        <w:t xml:space="preserve">», Уставом ЗАТО пос. Видяево,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/>
      </w:pPr>
      <w:r>
        <w:rPr>
          <w:szCs w:val="28"/>
        </w:rPr>
        <w:t>1. Внести изменения в Положение о муниципальном жилищном контроле на территории ЗАТО Видяево, утвержденное постановлением Администрации ЗАТО Видяево от 11.04.2013 № 247 (в редакции от 11.11.2019 № 943) изложив подпункт «1)» пункта 7.3.1 в следующей редакции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8:00Z</dcterms:created>
  <dc:creator>Резерв</dc:creator>
  <dc:description/>
  <dc:language>en-US</dc:language>
  <cp:lastModifiedBy>Adm#Urist#1</cp:lastModifiedBy>
  <cp:lastPrinted>2020-02-11T14:22:00Z</cp:lastPrinted>
  <dcterms:modified xsi:type="dcterms:W3CDTF">2020-03-02T13:48:00Z</dcterms:modified>
  <cp:revision>2</cp:revision>
  <dc:subject/>
  <dc:title/>
</cp:coreProperties>
</file>