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12102164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25 февраля 2020 года                                                                        № 157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Cs w:val="28"/>
        </w:rPr>
        <w:t>О внесении изменений в постановление Администрации ЗАТО Видяево от 25.08.2010 № 606 «О создании межведомственной комиссии при Администрации ЗАТО Видяево о признании помещений жилым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мещениями, жилых помещений пригодными (непригодными) для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оживания и многоквартирных домов аварийными и подлежащим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сносу или реконструкции в муниципальном жилищном фонде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ЗАТО Видяево»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</w:rPr>
        <w:t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1. Внести следующие изменения в постановление Администрации ЗАТО Видяево от 25.08.2010 № 606 «О создании межведомственной комиссии при Администрации ЗАТО Видяево о признании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муниципальном жилищном фонде ЗАТО Видяево» (в редакции постановления Администрации ЗАТО Видяево от 16.09.2014 № 431) (далее – постановление):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 В преамбуле постановления слова «Положением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заменить словами «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оложение о межведомственной комиссии при Администрации ЗАТО Видяево о признании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муниципальном жилищном фонде ЗАТО Видяево, утвержденное данным постановлением, изложить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Состав межведомственной комиссии при Администрации ЗАТО Видяево о признании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 в муниципальном жилищном фонде ЗАТО Видяево, утвержденный данным постановлением, изложить в новой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/>
        <w:t xml:space="preserve">3. </w:t>
      </w:r>
      <w:r>
        <w:rPr>
          <w:rFonts w:eastAsia="Calibri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 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          В.А. Градов  </w:t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right"/>
        <w:rPr/>
      </w:pPr>
      <w:r>
        <w:rPr>
          <w:szCs w:val="28"/>
          <w:lang w:val="en-US"/>
        </w:rPr>
        <w:t>Приложение</w:t>
      </w:r>
      <w:r>
        <w:rPr>
          <w:szCs w:val="28"/>
        </w:rPr>
        <w:t xml:space="preserve"> № 1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ЗАТО Видяево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  <w:lang w:val="en-US"/>
        </w:rPr>
        <w:t xml:space="preserve">                  </w:t>
      </w:r>
      <w:r>
        <w:rPr>
          <w:szCs w:val="28"/>
          <w:lang w:val="en-US"/>
        </w:rPr>
        <w:t>от «</w:t>
      </w:r>
      <w:r>
        <w:rPr>
          <w:szCs w:val="28"/>
        </w:rPr>
        <w:t>___</w:t>
      </w:r>
      <w:r>
        <w:rPr>
          <w:szCs w:val="28"/>
          <w:lang w:val="en-US"/>
        </w:rPr>
        <w:t xml:space="preserve">» </w:t>
      </w:r>
      <w:r>
        <w:rPr>
          <w:szCs w:val="28"/>
        </w:rPr>
        <w:t>__________</w:t>
      </w:r>
      <w:r>
        <w:rPr>
          <w:szCs w:val="28"/>
          <w:lang w:val="en-US"/>
        </w:rPr>
        <w:t xml:space="preserve">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. № </w:t>
      </w:r>
      <w:r>
        <w:rPr>
          <w:szCs w:val="28"/>
        </w:rPr>
        <w:t>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«Приложение № 1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25 августа 2010 года № 606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rFonts w:cs="Calibri"/>
        </w:rPr>
        <w:t xml:space="preserve">о межведомственной комиссии при Администрации </w:t>
      </w:r>
      <w:r>
        <w:rPr>
          <w:szCs w:val="28"/>
        </w:rPr>
        <w:t>ЗАТО Видяево о признании помещений жилыми</w:t>
      </w:r>
      <w:r>
        <w:rPr>
          <w:rFonts w:cs="Calibri"/>
        </w:rPr>
        <w:t xml:space="preserve"> </w:t>
      </w:r>
      <w:r>
        <w:rPr>
          <w:szCs w:val="28"/>
        </w:rPr>
        <w:t>помещениями, жилых помещений непригодными для</w:t>
      </w:r>
      <w:r>
        <w:rPr>
          <w:rFonts w:cs="Calibri"/>
        </w:rPr>
        <w:t xml:space="preserve"> </w:t>
      </w:r>
      <w:r>
        <w:rPr>
          <w:szCs w:val="28"/>
        </w:rPr>
        <w:t>проживания, многоквартирных домов аварийными и подлежащими</w:t>
      </w:r>
      <w:r>
        <w:rPr>
          <w:rFonts w:cs="Calibri"/>
        </w:rPr>
        <w:t xml:space="preserve"> </w:t>
      </w:r>
      <w:r>
        <w:rPr>
          <w:szCs w:val="28"/>
        </w:rPr>
        <w:t xml:space="preserve">сносу или реконструкции </w:t>
      </w:r>
      <w:r>
        <w:rPr>
          <w:rFonts w:cs="Calibri"/>
        </w:rPr>
        <w:t xml:space="preserve">в муниципальном жилищном фонде </w:t>
      </w:r>
      <w:r>
        <w:rPr>
          <w:szCs w:val="28"/>
        </w:rPr>
        <w:t>ЗАТО Видяево (далее – Положение)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Межведомственная комиссия при Администрации ЗАТО Видяево (далее - Комиссия) создается для рассмотрения вопросов о признании помещений жилыми помещениями, жилых помещений непригодными для проживания, многоквартирных домов аварийными и подлежащими сносу или реконструкции в муниципальном жилищном фонде ЗАТО Видяево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2. Комиссия в своей работе руководствуется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и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(конструкции) или многоквартирного дома в целом, характеризующееся их повреждениями и деформациями, свидетельствующими об исчерпании несущей способности и опасности обрушения многоквартирного дома, и (или) кренами, которые могут вызвать потерю устойчивости многоквартирного дом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4. В случае если многоквартирный дом признан аварийным и подлежащим сносу или реконструкции, жилые помещения, расположенные в таком многоквартирном доме, являются непригодными для прожива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 Комиссия проводит оценку соответствия жилого помещения требованиям, установл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5.1. Основанием для рассмотрения вопросов межведомственной комиссией о признании помещения жилым помещением, жилого помещения непригодным для проживания является заявление собственника помещения или нанимателя с приложением к нему обосновывающих документов, предусмотренных п. 45 Постановле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5.2. Основанием для рассмотрения вопроса о признании многоквартирного дома аварийным и подлежащим сносу или реконструкции является коллективное заявление собственников и нанимателей жилых помещений многоквартирного дома с приложением к нему обосновывающих документов, предусмотренных п. 45 Постановления, а также заключения специализированной организации, выполняющей обследование этого дом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3. Основанием для рассмотрения вопроса о признании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 может являться заключение органов государственного надзора (контроля) по вопросам, отнесенным к их компетенц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5.4. Основанием для рассмотрения вопроса о признании помещения жилым помещением, жилого помещения пригодным (непригодным) для проживания, а также многоквартирного дома аварийным и подлежащим сносу или реконструкции может являться заключение экспертизы жилого помещения, проведенной в соответствии с постановлением Правительства Российской Федерации от 21 августа 2019 года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szCs w:val="28"/>
        </w:rPr>
        <w:t>6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ое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, в течение 30 дней с даты регистрации и принимает решение (в виде заключения), указанное в пункте 4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, либо решение о проведении дополнительного обследования оцениваемого помеще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7. В ходе работы Комиссия вправе определить перечень дополнительных документов, необходимых для принятия реше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Дополнительные документы, в том числе: акты проведенных за последние три года общих осмотров жилого дома с указанием видов и объемов ремонтных работ, выполненных за этот период; заключение органа государственной санитарно-эпидемиологической службы; заключение органа государственной противопожарной службы; акт государственной жилищной инспекции; заявления, письма и жалобы граждан на неудовлетворительные условия проживания,- представляются по запросу Комисс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8. Председатель (заместитель председателя) Комиссии по своему усмотрению или по требованию членов Комиссии имеет право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8.1. По результатам обследования строительных конструкций или оборудования составлять и выдавать обслуживающим предприятиям соответствующие акты, обязательные для исполнения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8.2. Приглашать на заседания Комиссии заявителей: собственников и (или) нанимателей жилых помещений, многоквартирного дома (или уполномоченных ими представителей), экспертов проектно-изыскательских организаций, иных заинтересованных лиц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9. На основании заключения Комиссии Администрация ЗАТО Видяево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0. Подготовку документов по работе Комиссии: информационных справок, протоколов, актов, заключений, проектов постановлений Администрации ЗАТО Видяево, ответов Комиссии заявителям по вопросам признания помещения жилым помещением, непригодным для проживания граждан, а также многоквартирного дома аварийным и подлежащим сносу или реконструкции в муниципальном жилищном фонде ЗАТО Видяево осуществляет секретарь Комиссии.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/>
      </w:pPr>
      <w:r>
        <w:rPr>
          <w:szCs w:val="28"/>
          <w:lang w:val="en-US"/>
        </w:rPr>
        <w:t>Приложение</w:t>
      </w:r>
      <w:r>
        <w:rPr>
          <w:szCs w:val="28"/>
        </w:rPr>
        <w:t xml:space="preserve"> № 2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ЗАТО Видяево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  <w:lang w:val="en-US"/>
        </w:rPr>
        <w:t xml:space="preserve">                  </w:t>
      </w:r>
      <w:r>
        <w:rPr>
          <w:szCs w:val="28"/>
          <w:lang w:val="en-US"/>
        </w:rPr>
        <w:t>от «</w:t>
      </w:r>
      <w:r>
        <w:rPr>
          <w:szCs w:val="28"/>
        </w:rPr>
        <w:t>___</w:t>
      </w:r>
      <w:r>
        <w:rPr>
          <w:szCs w:val="28"/>
          <w:lang w:val="en-US"/>
        </w:rPr>
        <w:t xml:space="preserve">» </w:t>
      </w:r>
      <w:r>
        <w:rPr>
          <w:szCs w:val="28"/>
        </w:rPr>
        <w:t>__________</w:t>
      </w:r>
      <w:r>
        <w:rPr>
          <w:szCs w:val="28"/>
          <w:lang w:val="en-US"/>
        </w:rPr>
        <w:t xml:space="preserve">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. № </w:t>
      </w:r>
      <w:r>
        <w:rPr>
          <w:szCs w:val="28"/>
        </w:rPr>
        <w:t>____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25 августа 2010 года № 606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center"/>
        <w:rPr>
          <w:rFonts w:eastAsia="Calibri"/>
          <w:bCs/>
          <w:szCs w:val="28"/>
        </w:rPr>
      </w:pPr>
      <w:r>
        <w:rPr>
          <w:rFonts w:cs="Calibri"/>
        </w:rPr>
        <w:t xml:space="preserve">Состав межведомственной комиссии при Администрации </w:t>
      </w:r>
      <w:r>
        <w:rPr>
          <w:szCs w:val="28"/>
        </w:rPr>
        <w:t>ЗАТО Видяево о признании помещений жилыми</w:t>
      </w:r>
      <w:r>
        <w:rPr>
          <w:rFonts w:cs="Calibri"/>
        </w:rPr>
        <w:t xml:space="preserve"> </w:t>
      </w:r>
      <w:r>
        <w:rPr>
          <w:szCs w:val="28"/>
        </w:rPr>
        <w:t>помещениями, жилых помещений непригодными для</w:t>
      </w:r>
      <w:r>
        <w:rPr>
          <w:rFonts w:cs="Calibri"/>
        </w:rPr>
        <w:t xml:space="preserve"> </w:t>
      </w:r>
      <w:r>
        <w:rPr>
          <w:szCs w:val="28"/>
        </w:rPr>
        <w:t>проживания, многоквартирных домов аварийными и подлежащими</w:t>
      </w:r>
      <w:r>
        <w:rPr>
          <w:rFonts w:cs="Calibri"/>
        </w:rPr>
        <w:t xml:space="preserve"> </w:t>
      </w:r>
      <w:r>
        <w:rPr>
          <w:szCs w:val="28"/>
        </w:rPr>
        <w:t xml:space="preserve">сносу или реконструкции </w:t>
      </w:r>
      <w:r>
        <w:rPr>
          <w:rFonts w:cs="Calibri"/>
        </w:rPr>
        <w:t xml:space="preserve">в муниципальном жилищном фонде </w:t>
      </w:r>
      <w:r>
        <w:rPr>
          <w:szCs w:val="28"/>
        </w:rPr>
        <w:t>ЗАТО Видяево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заместитель Главы администрации ЗАТО Видяево (по экономическим вопросам) либо лицо его замещающее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начальник муниципального бюджетного учреждения «Управление муниципальной собственностью (служба заказчика)» ЗАТО Видяево либо лицо его замещающее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ведущий специалист – по архитектуре и градостроительству отдела экономического развития и муниципального имущества администрации ЗАТО Видяево либо лицо его замещающее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- начальник отдела экономического развития и муниципального имущества администрации ЗАТО Видяево либо лицо его замещающее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- ведущий специалист – по ГО и ЧС администрации ЗАТО Видяево либо лицо его замещающее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- муниципальный жилищный инспектор</w:t>
            </w:r>
            <w:r>
              <w:rPr>
                <w:rFonts w:eastAsia="Calibri"/>
                <w:bCs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- ведущий инженер муниципального бюджетного учреждения «Управление муниципальной собственностью (служба заказчика)» ЗАТО Видяево либо лицо его замещающее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- инженер – по учету и распределению жилья муниципального бюджетного учреждения «Управление муниципальной собственностью (служба заказчика)» ЗАТО Видяево либо лицо его замещающее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bookmarkStart w:id="0" w:name="_Hlk315773492"/>
            <w:bookmarkStart w:id="1" w:name="_Hlk318276270"/>
            <w:bookmarkStart w:id="2" w:name="_Hlk318276263"/>
            <w:r>
              <w:rPr>
                <w:rFonts w:eastAsia="Calibri"/>
                <w:bCs/>
                <w:szCs w:val="28"/>
              </w:rPr>
              <w:t xml:space="preserve">- начальник </w:t>
            </w:r>
            <w:bookmarkStart w:id="3" w:name="_Hlk318278319"/>
            <w:r>
              <w:rPr>
                <w:rFonts w:eastAsia="Calibri"/>
                <w:bCs/>
                <w:szCs w:val="28"/>
              </w:rPr>
              <w:t>эксплуатационного участка в ЗАТО Видяево</w:t>
            </w:r>
            <w:bookmarkEnd w:id="2"/>
            <w:r>
              <w:rPr>
                <w:rFonts w:eastAsia="Calibri"/>
                <w:bCs/>
                <w:szCs w:val="28"/>
              </w:rPr>
              <w:t xml:space="preserve"> АО «Оборонэнерго»</w:t>
            </w:r>
            <w:bookmarkEnd w:id="3"/>
            <w:r>
              <w:rPr>
                <w:rFonts w:eastAsia="Calibri"/>
                <w:bCs/>
                <w:szCs w:val="28"/>
              </w:rPr>
              <w:t xml:space="preserve"> либо лицо его замещающее (по согласованию)</w:t>
            </w:r>
            <w:bookmarkEnd w:id="1"/>
            <w:r>
              <w:rPr>
                <w:rFonts w:eastAsia="Calibri"/>
                <w:bCs/>
                <w:szCs w:val="28"/>
              </w:rPr>
              <w:t>;</w:t>
            </w:r>
            <w:bookmarkEnd w:id="0"/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- начальник эксплуатационного участка в ЗАТО Видяево ООО «Севгаз» либо лицо его замещающее (по согласовани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bookmarkStart w:id="4" w:name="_Hlk318277848"/>
            <w:bookmarkStart w:id="5" w:name="_Hlk315877342"/>
            <w:r>
              <w:rPr>
                <w:rFonts w:eastAsia="Calibri"/>
                <w:bCs/>
                <w:szCs w:val="28"/>
              </w:rPr>
              <w:t xml:space="preserve">- начальник </w:t>
            </w:r>
            <w:bookmarkStart w:id="6" w:name="_Hlk318278464"/>
            <w:r>
              <w:rPr>
                <w:rFonts w:eastAsia="Calibri"/>
                <w:bCs/>
                <w:szCs w:val="28"/>
              </w:rPr>
              <w:t xml:space="preserve">эксплуатационного участка в ЗАТО Видяево </w:t>
            </w:r>
            <w:bookmarkEnd w:id="5"/>
            <w:bookmarkEnd w:id="6"/>
            <w:r>
              <w:rPr>
                <w:rFonts w:eastAsia="Calibri"/>
                <w:bCs/>
                <w:szCs w:val="28"/>
              </w:rPr>
              <w:t>ТП «Водоканал» АО «ГУ ЖКХ» либо лицо его замещающее (по согласованию)</w:t>
            </w:r>
            <w:bookmarkEnd w:id="4"/>
            <w:r>
              <w:rPr>
                <w:rFonts w:eastAsia="Calibri"/>
                <w:bCs/>
                <w:szCs w:val="28"/>
              </w:rPr>
              <w:t>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 xml:space="preserve">- уполномоченный представитель отдела Государственного пожарного надзора </w:t>
            </w:r>
            <w:bookmarkStart w:id="7" w:name="_Hlk318278671"/>
            <w:r>
              <w:rPr>
                <w:rFonts w:eastAsia="Calibri"/>
                <w:bCs/>
                <w:szCs w:val="28"/>
              </w:rPr>
              <w:t>Федерального государственного казенного учреждения «Специальное управление федеральной противопожарной службы № 48»</w:t>
            </w:r>
            <w:bookmarkEnd w:id="7"/>
            <w:r>
              <w:rPr>
                <w:rFonts w:eastAsia="Calibri"/>
                <w:bCs/>
                <w:szCs w:val="28"/>
              </w:rPr>
              <w:t xml:space="preserve"> либо лицо его замещающее (по согласовани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 xml:space="preserve">- уполномоченный представитель </w:t>
            </w:r>
            <w:bookmarkStart w:id="8" w:name="_Hlk318278692"/>
            <w:r>
              <w:rPr>
                <w:rFonts w:eastAsia="Calibri"/>
                <w:bCs/>
                <w:szCs w:val="28"/>
              </w:rPr>
              <w:t>Управления Роспотребнадзора в Мурманской области</w:t>
            </w:r>
            <w:bookmarkEnd w:id="8"/>
            <w:r>
              <w:rPr>
                <w:rFonts w:eastAsia="Calibri"/>
                <w:bCs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 xml:space="preserve">- уполномоченный представитель </w:t>
            </w:r>
            <w:bookmarkStart w:id="9" w:name="_Hlk318278749"/>
            <w:r>
              <w:rPr>
                <w:rFonts w:eastAsia="Calibri"/>
                <w:bCs/>
                <w:szCs w:val="28"/>
              </w:rPr>
              <w:t>Государственного унитарного предприятия технической инвентаризации Мурманской области</w:t>
            </w:r>
            <w:bookmarkEnd w:id="9"/>
            <w:r>
              <w:rPr>
                <w:rFonts w:eastAsia="Calibri"/>
                <w:bCs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 xml:space="preserve">- уполномоченный представитель </w:t>
            </w:r>
            <w:bookmarkStart w:id="10" w:name="_Hlk318278777"/>
            <w:r>
              <w:rPr>
                <w:rFonts w:eastAsia="Calibri"/>
                <w:bCs/>
                <w:szCs w:val="28"/>
              </w:rPr>
              <w:t>Федерального бюджетного учреждения здравоохранения «Центр гигиены и эпидемиологии в Мурманской области»</w:t>
            </w:r>
            <w:bookmarkEnd w:id="10"/>
            <w:r>
              <w:rPr>
                <w:rFonts w:eastAsia="Calibri"/>
                <w:bCs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- уполномоченный представитель Государственной жилищной инспекции Мурманской области (по согласовани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- уполномоченный представитель Управления Федеральной службы государственной регистрации, кадастра и картографии по Мурманской области (по согласованию)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- уполномоченный представитель Северо-Западного управления Федеральной службы по экологическому, технологическому и атомному надзору (по согласованию).»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7:00Z</dcterms:created>
  <dc:creator>Резерв</dc:creator>
  <dc:description/>
  <dc:language>en-US</dc:language>
  <cp:lastModifiedBy>Корытник</cp:lastModifiedBy>
  <cp:lastPrinted>2020-02-11T14:26:00Z</cp:lastPrinted>
  <dcterms:modified xsi:type="dcterms:W3CDTF">2020-02-26T11:57:00Z</dcterms:modified>
  <cp:revision>2</cp:revision>
  <dc:subject/>
  <dc:title/>
</cp:coreProperties>
</file>