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2465441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3"/>
      </w:tblGrid>
      <w:tr>
        <w:trPr>
          <w:trHeight w:val="346" w:hRule="atLeast"/>
        </w:trPr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 19 » февраля 2020 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го плана физкультурных и спортивно-массовых мероприятий на 2020 год, утвержденного постановлением Администрации ЗАТО Видяево от 10.01.2020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12.02.2019 № 123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следующее изменение в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«Физкультурные мероприятия» календарного плана физкультурных и спортивно-массовых мероприятий на 2020 год, утвержденного постановлением Администрации ЗАТО Видяево от 10.01.2020 года № 3, изложив пункт 3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843"/>
        <w:gridCol w:w="1843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Всероссийского фестиваля «Веселые стар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февраля 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. Мурм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rFonts w:eastAsia="Calibri"/>
          <w:bCs/>
          <w:szCs w:val="28"/>
        </w:rPr>
      </w:pPr>
      <w:r>
        <w:rPr>
          <w:szCs w:val="28"/>
        </w:rPr>
        <w:tab/>
        <w:t>2. Настоящее постановление вступает в силу с момента его подписания и подлежит размещению на официальном сайте органа местного самоуправления муниципального образования ЗАТО Видяево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szCs w:val="28"/>
        </w:rPr>
        <w:tab/>
        <w:t>3. 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</w:t>
        <w:tab/>
        <w:t>В.А. Град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6:00Z</dcterms:created>
  <dc:creator>Патракеева Л.Н.</dc:creator>
  <dc:description/>
  <dc:language>en-US</dc:language>
  <cp:lastModifiedBy>Adm#Urist#1</cp:lastModifiedBy>
  <cp:lastPrinted>2019-11-06T09:26:00Z</cp:lastPrinted>
  <dcterms:modified xsi:type="dcterms:W3CDTF">2020-03-02T13:46:00Z</dcterms:modified>
  <cp:revision>2</cp:revision>
  <dc:subject/>
  <dc:title/>
</cp:coreProperties>
</file>