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71697522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02» декабря 2019 года</w:t>
        <w:tab/>
        <w:t xml:space="preserve">                                                                          № 988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ЗАТО Видяево», утвержденную постановлением Администрации ЗАТО Видяево от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19.02.2019 № 167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оответствии с решением Совета депутатов ЗАТО Видяево от 22.11.2019 № 206 «О внесении изменений в решение Совета депутатов ЗАТО Видяево от 24.12.2018 № 158 «О бюджете ЗАТО Видяево на 2019 год и на плановый период 2020 и 2021 годов»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изменения в муниципальную программу «Охрана окружающей среды ЗАТО Видяево», утвержденную постановлением Администрации ЗАТО Видяево от 19.02.2019 № 167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ab/>
        <w:t xml:space="preserve">                    </w:t>
        <w:tab/>
        <w:t xml:space="preserve">                                        В.А. Гра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02» декабря 2019 г. № 98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храна окружающей среды ЗАТО Видяево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аспорте Программ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1. Разделы «Цель программы» и «Финансовое обеспечение программы» изложить в новой редакции: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10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нижение негативного воздействия на окружающую среду отходов производства и потребления, повышение уровня экологической культуры населения</w:t>
            </w:r>
          </w:p>
        </w:tc>
      </w:tr>
      <w:tr>
        <w:trPr>
          <w:trHeight w:val="37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205,91 тыс. руб., в т. ч.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502,30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202,3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3 год – 60,00 тыс. руб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: 2 703,61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2 703,61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0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0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0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3 год – 00,00 тыс. руб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 год – 00,00 тыс. руб.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: 0,00 тыс. руб.     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. В подпрограмме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рана окружающей среды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(далее – Подпрограмма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> Раздел «Финансовое обеспечение подпрограммы» Паспорта Подпрограммы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229"/>
      </w:tblGrid>
      <w:tr>
        <w:trPr>
          <w:trHeight w:val="1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205,91 тыс. руб., в т. ч.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502,30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202,3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3 год – 60,00 тыс. руб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: 2 703,61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2 703,61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0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0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0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3 год – 00,00 тыс. руб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 год – 00,00 тыс. руб.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: 0,00 тыс. руб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бъемы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 2 «Цели и задачи подпрограммы» таблицу №1 «Перечень показателей (индикаторов) подпрограммы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(индикаторов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708"/>
        <w:gridCol w:w="779"/>
        <w:gridCol w:w="781"/>
        <w:gridCol w:w="645"/>
        <w:gridCol w:w="63"/>
        <w:gridCol w:w="851"/>
        <w:gridCol w:w="2558"/>
      </w:tblGrid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Цель, задачи и показатели (индикаторы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енные показатели (индикаторы) по годам</w:t>
            </w:r>
          </w:p>
        </w:tc>
        <w:tc>
          <w:tcPr>
            <w:tcW w:w="2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программы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ая программа «Охрана окружающей среды ЗАТО Видяе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«Охрана окружающей среды ЗАТО Видяево»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: Обеспечение благоприятной окружающей среды, создание безопасных условий проживания населения, предотвращение экологически вредных последствий хозяйственной деятельности в интересах сохранения здоровья и развития общества на территории муниципального образования ЗАТО Видяево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: </w:t>
            </w:r>
            <w:r>
              <w:rPr>
                <w:rFonts w:cs="Times New Roman" w:ascii="Times New Roman" w:hAnsi="Times New Roman"/>
                <w:i/>
                <w:lang w:val="ru-RU"/>
              </w:rPr>
              <w:t>Предотвращение негативного воздействия хозяйственной и иной деятельности на природную среду и ликвидация ее последствий за счет оптимизации системы обращения с отходами и с ртутьсодержащими отходами на территории муниципального образования, формирования у населения экологической культуры, бережного отношения к окружающей среде обитания.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ое мероприятие 1: - организация и проведение мероприятий по обеспечению благоприятной окружающей среды для безопасного проживания населения на территории ЗАТО Видяево.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оведенных субботников по очистке придомовых территор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ЗАТО Видяево; МБУ УМС СЗ ЗАТО Видяево;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выявленных не санкционированных свалок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ущий специалист по ГО и ЧС администр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ТО Видяево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человек, принявших участие в мероприятиях по благоустройству поселка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ЗАТО Видяев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УМС СЗ ЗАТО Видяево;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частие жителей и сотрудников организаций и учреждений ЗАТО Видяево в экологических мероприятиях (местного, областного уровней), </w:t>
            </w:r>
            <w:r>
              <w:rPr>
                <w:rFonts w:cs="Times New Roman" w:ascii="Times New Roman" w:hAnsi="Times New Roman"/>
                <w:lang w:val="ru-RU"/>
              </w:rPr>
              <w:t>да/нет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УМС СЗ ЗАТО Видяев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и организации  на территории ЗАТО Видяево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актуальной информации на официальном сайте ЗАТО Видяево и в СМИ, да/нет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Главы администрации ЗАТО Видяево ; МКУО «Центр МИТО ЗАТО Видяево»; МБУ «Редакция газеты «Вестник Видяево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ультивация полигона ТБО ЗАТО Видяево, да/н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УМС   СЗ ЗАТО Видяево.</w:t>
            </w:r>
          </w:p>
        </w:tc>
      </w:tr>
      <w:tr>
        <w:trPr>
          <w:trHeight w:val="1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КНС по улице Центральная и участка сети водоотведения по улице Заречная ЗАТО Видяево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356" w:leader="none"/>
              </w:tabs>
              <w:autoSpaceDE w:val="false"/>
              <w:spacing w:before="0" w:after="0"/>
              <w:ind w:right="42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УМС   СЗ ЗАТО Видяев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В раздел 3 «Объемы и источники финансирования» Подпрограммы  таблицу №2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100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1083"/>
        <w:gridCol w:w="997"/>
        <w:gridCol w:w="1141"/>
        <w:gridCol w:w="997"/>
        <w:gridCol w:w="997"/>
        <w:gridCol w:w="1106"/>
      </w:tblGrid>
      <w:tr>
        <w:trPr>
          <w:trHeight w:val="244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 и направления расходов</w:t>
            </w:r>
          </w:p>
        </w:tc>
        <w:tc>
          <w:tcPr>
            <w:tcW w:w="7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</w:t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:</w:t>
            </w:r>
          </w:p>
        </w:tc>
        <w:tc>
          <w:tcPr>
            <w:tcW w:w="6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 том числе по годам:</w:t>
            </w:r>
          </w:p>
        </w:tc>
      </w:tr>
      <w:tr>
        <w:trPr>
          <w:trHeight w:val="669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</w:tr>
      <w:tr>
        <w:trPr>
          <w:trHeight w:val="325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02,3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9356" w:leader="none"/>
              </w:tabs>
              <w:spacing w:before="0" w:after="0"/>
              <w:ind w:right="-12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,3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425" w:firstLine="7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2" w:hanging="7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2" w:hanging="7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бластной бюджет (на условиях софинансирова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 703,6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 703,6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>
          <w:trHeight w:val="271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 205,9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9356" w:leader="none"/>
              </w:tabs>
              <w:spacing w:before="0" w:after="0"/>
              <w:ind w:right="-12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 905,9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425" w:firstLine="7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2" w:hanging="7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2" w:hanging="7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Перечень программных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 изложить в новой редакции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, согласно Приложению к изменениям в Програм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39:00Z</dcterms:created>
  <dc:creator>Kudr#AN</dc:creator>
  <dc:description/>
  <cp:keywords/>
  <dc:language>en-US</dc:language>
  <cp:lastModifiedBy>Корытник</cp:lastModifiedBy>
  <cp:lastPrinted>2019-04-26T09:34:00Z</cp:lastPrinted>
  <dcterms:modified xsi:type="dcterms:W3CDTF">2019-12-03T07:30:00Z</dcterms:modified>
  <cp:revision>20</cp:revision>
  <dc:subject/>
  <dc:title/>
</cp:coreProperties>
</file>