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4992059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8» ноября 2019 года                                                                                    № 983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ов интересов администрации ЗАТО Видяево, утвержденный постановлением Администрации ЗАТО Видяево от 05.06.2012 № 33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ым законом от 25.12.2008 № 273-ФЗ «О противодействии корруп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 Мурманской области «О муниципальной службе в Мурманской области» № 860-01-ЗМО от 29.06.2007, Указом Президента РФ 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 решения Совета депутатов ЗАТО Видяево от 31.05.2012 № 35 «Об утверждении порядка формирования комиссии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в состав комиссии по соблюдению требований к служебному поведению муниципальных служащих и урегулированию конфликта интересов администрации ЗАТО Видяево, утвержденный постановлением Администрации ЗАТО Видяево от 05.06.2012 № 335 (в редакции постановления Администрации от 23.01.2019 № 52), изложив его в редакции согласно приложения к настоящему постановле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органов местного самоуправления муниципального образования ЗАТО www.zatovid.ru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ЗАТО Видяево                                                                          В. А. Градов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О Видяево </w:t>
      </w:r>
    </w:p>
    <w:p>
      <w:pPr>
        <w:pStyle w:val="Normal"/>
        <w:ind w:firstLine="4111"/>
        <w:jc w:val="right"/>
        <w:rPr/>
      </w:pPr>
      <w:r>
        <w:rPr>
          <w:color w:val="000000"/>
          <w:sz w:val="28"/>
          <w:szCs w:val="28"/>
        </w:rPr>
        <w:t>от 28 ноября 2019 г. № 983</w:t>
      </w:r>
    </w:p>
    <w:p>
      <w:pPr>
        <w:pStyle w:val="Normal"/>
        <w:ind w:firstLine="34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40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Утвержден постановлением </w:t>
      </w:r>
    </w:p>
    <w:p>
      <w:pPr>
        <w:pStyle w:val="Normal"/>
        <w:ind w:firstLine="3402"/>
        <w:jc w:val="right"/>
        <w:rPr/>
      </w:pPr>
      <w:r>
        <w:rPr>
          <w:color w:val="000000"/>
          <w:sz w:val="28"/>
          <w:szCs w:val="28"/>
        </w:rPr>
        <w:t xml:space="preserve">администрации ЗАТО Видяево 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05» июня 2012 г. № 335</w:t>
      </w:r>
    </w:p>
    <w:p>
      <w:pPr>
        <w:pStyle w:val="Normal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иссии по соблюдению требований к служебному поведению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ых служа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регулированию конфликта интересов админист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О Видяево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21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ишина Наталья Валерье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ы администрации ЗАТО Видяево </w:t>
            </w:r>
            <w:r>
              <w:rPr>
                <w:i/>
                <w:color w:val="000000"/>
                <w:sz w:val="28"/>
                <w:szCs w:val="28"/>
              </w:rPr>
              <w:t>(председатель комиссии)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бровец Владимир Михайлович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Заместитель Главы администрации ЗАТО Видяево </w:t>
            </w:r>
            <w:r>
              <w:rPr>
                <w:i/>
                <w:color w:val="000000"/>
                <w:sz w:val="28"/>
                <w:szCs w:val="28"/>
              </w:rPr>
              <w:t>(заместитель председателя комиссии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едниченко Марина Николае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ведущий специалист - по кадрам и делопроизводству отдела организационно-правовой работы администрации ЗАТО Видяево </w:t>
            </w:r>
            <w:r>
              <w:rPr>
                <w:i/>
                <w:color w:val="000000"/>
                <w:sz w:val="28"/>
                <w:szCs w:val="28"/>
              </w:rPr>
              <w:t>(секретарь комиссии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чаева Анна Сергее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ачальник отдела организационно-правовой работы администрации ЗАТО Видяево</w:t>
            </w:r>
          </w:p>
        </w:tc>
      </w:tr>
      <w:tr>
        <w:trPr>
          <w:trHeight w:val="160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шманова Клавдия Сергеевн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едущий специалист - юрисконсульт отдела организационно-правовой работы администрации ЗАТО 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гайчук Александр Евгеньевич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председатель Совета депутатов ЗАТО Видяево (пятого созыва) (по согласованию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яев Денис Павлович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ректор Мурманского института экономики - филиала «Негосударственное образовательное учреждение Высшего профессионального образования Санкт петербургский Университет Управления и Экономики» (НОУ ВПО «СПбУУЭ»), (независимый эксперт по согласованию)</w:t>
            </w:r>
          </w:p>
        </w:tc>
      </w:tr>
      <w:tr>
        <w:trPr>
          <w:trHeight w:val="195" w:hRule="atLeast"/>
        </w:trPr>
        <w:tc>
          <w:tcPr>
            <w:tcW w:w="4219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лотарев Игорь Анатольевич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атрос в/ч 77360-Б (независимый эксперт по согласованию)</w:t>
            </w:r>
          </w:p>
        </w:tc>
      </w:tr>
    </w:tbl>
    <w:p>
      <w:pPr>
        <w:pStyle w:val="Normal"/>
        <w:spacing w:lineRule="auto" w:line="276"/>
        <w:ind w:firstLine="411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12:00Z</dcterms:created>
  <dc:creator>Белобровец Владимир Михайлович</dc:creator>
  <dc:description/>
  <cp:keywords/>
  <dc:language>en-US</dc:language>
  <cp:lastModifiedBy>Adm#Kadr#1</cp:lastModifiedBy>
  <cp:lastPrinted>2019-11-29T14:13:00Z</cp:lastPrinted>
  <dcterms:modified xsi:type="dcterms:W3CDTF">2019-11-29T11:14:00Z</dcterms:modified>
  <cp:revision>5</cp:revision>
  <dc:subject/>
  <dc:title/>
</cp:coreProperties>
</file>