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2869313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ноября </w:t>
      </w:r>
      <w:r>
        <w:rPr>
          <w:szCs w:val="28"/>
        </w:rPr>
        <w:t>2019 года</w:t>
        <w:tab/>
        <w:t xml:space="preserve">            № 980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ых участков в аренду Публичному акционерному обществу «Межрегиональная распределительная сетевая компания Северо-Запада»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Руководствуясь подпунктом 9 пункта 2 статьи 39.6 Земельного кодекса Российской Федерации, Гражданским кодексом</w:t>
      </w:r>
      <w:r>
        <w:rPr>
          <w:rFonts w:eastAsia="Calibri"/>
          <w:szCs w:val="28"/>
        </w:rPr>
        <w:t xml:space="preserve">, 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</w:rPr>
        <w:t>Уставом ЗАТО Видяево, на основании заявлений первого заместителя директора – главного инженера филиала Публичного акционерного общества «Межрегиональная распределительная сетевая компания Северо-Запада» (далее – ПАО «МРСК Северо-Запада») Б.В. Казакова,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Предоставить </w:t>
      </w:r>
      <w:r>
        <w:rPr>
          <w:szCs w:val="28"/>
        </w:rPr>
        <w:t xml:space="preserve">ПАО «МРСК Северо-Запада» </w:t>
      </w:r>
      <w:r>
        <w:rPr/>
        <w:t xml:space="preserve"> в аренду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1.1. Земельный участок площадью 429,0 кв.м., кадастровый номер земельного участка: 51:30:0020101:50; местоположение: Мурманская область, муниципальное образование ЗАТО п. Видяево, на земельном участке расположены линии электропередачи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сведения о правообладателе: государственная собственность; для использования в целях: эксплуатация объекта недвижимого имущества – высоковольтной линии электропередачи 35 кВ, оперативный номер М-47 (опоры № 1-7); на срок 49 (сорок девять) лет с 01.12.2019 по 30.11.2068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1.2. Земельный участок площадью 472,0 кв.м., кадастровый номер земельного участка: 51:30:0020101:51; местоположение: Мурманская область, муниципальное образование ЗАТО п. Видяево, на земельном участке расположены линии электропередачи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сведения о правообладателе: государственная собственность; для использования в целях: эксплуатация объекта недвижимого имущества – высоковольтной линии электропередачи 35 кВ, оперативный номер М-46 (опоры № 85-96); на срок 49 (сорок девять) лет с 01.12.2019 по 30.11.2068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1.3. Земельный участок площадью 691,0 кв.м., кадастровый номер земельного участка: 51:30:0020101:52; местоположение: Мурманская область, муниципальное образование ЗАТО п. Видяево, на земельном участке расположены линии электропередачи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сведения о правообладателе: государственная собственность; для использования в целях: эксплуатация объекта недвижимого имущества – высоковольтной линии электропередачи 35 кВ, оперативный номер М-62 (опоры № 1-8, 10-18); на срок 49 (сорок девять) лет с 01.12.2019 по 30.11.2068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Start w:id="0" w:name="_Hlk315696313"/>
      <w:r>
        <w:rPr/>
        <w:t>Отделу экономического развития и муниципального имущества администрации</w:t>
      </w:r>
      <w:bookmarkEnd w:id="0"/>
      <w:r>
        <w:rPr/>
        <w:t xml:space="preserve"> ЗАТО Видяево (Натарова М.А.) оформить в установленном порядке договоры аренды земельных участков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/>
        <w:t>Главы ЗАТО Видяево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0:00Z</dcterms:created>
  <dc:creator>Belash</dc:creator>
  <dc:description/>
  <dc:language>en-US</dc:language>
  <cp:lastModifiedBy>Бушманова</cp:lastModifiedBy>
  <cp:lastPrinted>2019-11-26T09:32:00Z</cp:lastPrinted>
  <dcterms:modified xsi:type="dcterms:W3CDTF">2019-12-09T08:10:00Z</dcterms:modified>
  <cp:revision>2</cp:revision>
  <dc:subject/>
  <dc:title/>
</cp:coreProperties>
</file>