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92375484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25 » ноября 2019 года                                                                                    № 97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. 64 Устава ЗАТО Видяево, Положение о порядке организации и проведения публичных слушаний, общественных обсуждений в муниципальном образовании ЗАТО Видяево, утвержденным решением Совета депутатов ЗАТО Видяево от 22.11.2019 № 214,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1. Назначить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11.00 часов 30 декабря 2019 года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публичные слушания по обсуж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проекта измен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полнений в Устав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п. Видяево, ул. Центральная, д.8, зал заседаний Администрации ЗАТО Видяево, 3 этаж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й состав комиссии, на которую возлагается проведение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угайчук А.Е. – Председатель Совета депутатов ЗАТО Видяе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</w:t>
      </w:r>
      <w:r>
        <w:rPr>
          <w:rFonts w:cs="Times New Roman" w:ascii="Times New Roman" w:hAnsi="Times New Roman"/>
          <w:sz w:val="28"/>
          <w:szCs w:val="24"/>
          <w:lang w:val="en-US"/>
        </w:rPr>
        <w:t>Щербако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Т.П. – депутат Совета депутатов ЗАТО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Градов В.А. – Глава ЗАТО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- Никишина Н.В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аместитель Главы администрации ЗАТО Видяе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 Павлова С.Г. </w:t>
      </w:r>
      <w:r>
        <w:rPr>
          <w:rFonts w:cs="Times New Roman" w:ascii="Times New Roman" w:hAnsi="Times New Roman"/>
          <w:sz w:val="28"/>
          <w:szCs w:val="24"/>
          <w:lang w:val="en-US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начальник</w:t>
      </w:r>
      <w:r>
        <w:rPr>
          <w:rFonts w:cs="Times New Roman" w:ascii="Times New Roman" w:hAnsi="Times New Roman"/>
          <w:sz w:val="28"/>
          <w:szCs w:val="24"/>
        </w:rPr>
        <w:t xml:space="preserve"> Финансового отдела </w:t>
      </w:r>
      <w:r>
        <w:rPr>
          <w:rFonts w:cs="Times New Roman" w:ascii="Times New Roman" w:hAnsi="Times New Roman"/>
          <w:sz w:val="28"/>
          <w:szCs w:val="24"/>
          <w:lang w:val="en-US"/>
        </w:rPr>
        <w:t>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ЗАТО Видяево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Нечаева А.С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начальник отдела организационно – правовой работы администрации ЗАТО Видя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 Бушманова К.С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ведущий специалист – юрисконсульт отдела организационно – правовой работы администрации ЗАТО Видяево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становить, что замечания и предложения по проекту  изменений и дополнений в Устав ЗАТО Видяево вносятся в письменном виде в комиссию в срок не позднее одного дня до для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, подлежит опубликованию в газете «Вестник Видяево» и размещению на официальном сайте органов местного самоуправления ЗАТО Видяево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Основной текст с отступом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0:00Z</dcterms:created>
  <dc:creator>Белобровец Владимир Михайлович</dc:creator>
  <dc:description/>
  <cp:keywords/>
  <dc:language>en-US</dc:language>
  <cp:lastModifiedBy>Бушманова</cp:lastModifiedBy>
  <cp:lastPrinted>2019-11-27T10:32:00Z</cp:lastPrinted>
  <dcterms:modified xsi:type="dcterms:W3CDTF">2019-12-09T08:10:00Z</dcterms:modified>
  <cp:revision>2</cp:revision>
  <dc:subject/>
  <dc:title/>
</cp:coreProperties>
</file>