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«25» ноября 2019 г. № 976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рта – схема прилегающей территории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Местоположение прилегающей территории (адресные ориентиры): Мурманская область, ЗАТО Видяево, п. Видяево, ул. Центральная, д. 9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Кадастровый номер объекта (при наличии), по отношению к которому устанавливается прилегающая территория: 51:30:0010101:154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 Площадь прилегающей территории: ~ 122 (кв.м.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юридических лиц и индивидуальных предпринима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ая часть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0303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477250" cy="649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0" cy="649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сштаб 1:500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Условные обозначения: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49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ed7d3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1pt;margin-top:7.55pt;width:0pt;height:0pt" type="_x0000_t32">
                      <v:stroke color="#ed7d31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прилегающей территор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45720</wp:posOffset>
                      </wp:positionV>
                      <wp:extent cx="60960" cy="609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" cy="6084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d7d31"/>
                                  </a:gs>
                                  <a:gs pos="100000">
                                    <a:srgbClr val="6d391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ed7d31" stroked="t" o:allowincell="t" style="position:absolute;margin-left:42.55pt;margin-top:3.6pt;width:4.75pt;height:4.75pt;mso-wrap-style:none;v-text-anchor:middle" type="_x0000_t120">
                      <v:fill o:detectmouseclick="t" color2="#6d391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ная точка границ прилегающей территории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  <w:szCs w:val="24"/>
              </w:rPr>
            </w:pPr>
            <w:r>
              <w:rPr>
                <w:color w:val="7030A0"/>
                <w:sz w:val="24"/>
                <w:szCs w:val="24"/>
              </w:rPr>
              <w:t>51:30:0010101:154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объекта недвижимости, по отношению к которому устанавливается прилегающая территор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  <w:t>51:30:0010101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кварта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95885</wp:posOffset>
                      </wp:positionV>
                      <wp:extent cx="1145540" cy="1270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45880" cy="180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1pt;margin-top:7.55pt;width:90.2pt;height:0.1pt" type="_x0000_t32">
                      <v:stroke color="#00b0f0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кадастрового квартал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________________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подпись)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П. (при наличи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ля юридических лиц и индивидуальных предпринимателей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33:00Z</dcterms:created>
  <dc:creator>Илья</dc:creator>
  <dc:description/>
  <cp:keywords/>
  <dc:language>en-US</dc:language>
  <cp:lastModifiedBy>Корытник</cp:lastModifiedBy>
  <cp:lastPrinted>2019-10-08T11:45:00Z</cp:lastPrinted>
  <dcterms:modified xsi:type="dcterms:W3CDTF">2019-11-29T09:55:00Z</dcterms:modified>
  <cp:revision>37</cp:revision>
  <dc:subject/>
  <dc:title>СХЕМА</dc:title>
</cp:coreProperties>
</file>