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25» ноября 2019 г. № 976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та – схема прилегающей территори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Местоположение прилегающей территории (адресные ориентиры): Мурманская область, ЗАТО Видяево, п. Видяево, ул. Заречная, д. 17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адастровый номер объекта (при наличии), по отношению к которому устанавливается прилегающая территория: 51:30:0010101:153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 Площадь прилегающей территории: ~ 246 (кв.м.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___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П.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ля юридических лиц и индивидуальных предпринима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ая част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087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17155" cy="691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7155" cy="691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сштаб 1:500</w:t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Условные обозначения: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885</wp:posOffset>
                      </wp:positionV>
                      <wp:extent cx="11449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1pt;margin-top:7.55pt;width:0pt;height:0pt" type="_x0000_t32">
                      <v:stroke color="#ed7d31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прилегающей территор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45720</wp:posOffset>
                      </wp:positionV>
                      <wp:extent cx="60960" cy="609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d7d31"/>
                                  </a:gs>
                                  <a:gs pos="100000">
                                    <a:srgbClr val="6d391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ed7d31" stroked="t" o:allowincell="t" style="position:absolute;margin-left:42.55pt;margin-top:3.6pt;width:4.75pt;height:4.75pt;mso-wrap-style:none;v-text-anchor:middle" type="_x0000_t120">
                      <v:fill o:detectmouseclick="t" color2="#6d391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ная точка границ прилегающей территории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51:30:0010101:15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недвижимости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51:30:001010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кварта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885</wp:posOffset>
                      </wp:positionV>
                      <wp:extent cx="1145540" cy="1270"/>
                      <wp:effectExtent l="635" t="12700" r="63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58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7.55pt;width:90.2pt;height:0.1pt" type="_x0000_t32">
                      <v:stroke color="#00b0f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кадастрового кварта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___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П. (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ля юридических лиц и индивидуальных предпринимателей)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3:00Z</dcterms:created>
  <dc:creator>Илья</dc:creator>
  <dc:description/>
  <cp:keywords/>
  <dc:language>en-US</dc:language>
  <cp:lastModifiedBy>Корытник</cp:lastModifiedBy>
  <cp:lastPrinted>2019-10-08T11:45:00Z</cp:lastPrinted>
  <dcterms:modified xsi:type="dcterms:W3CDTF">2019-11-29T09:54:00Z</dcterms:modified>
  <cp:revision>38</cp:revision>
  <dc:subject/>
  <dc:title>СХЕМА</dc:title>
</cp:coreProperties>
</file>