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5052630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 ноября 2019 года</w:t>
        <w:tab/>
        <w:t xml:space="preserve">            № 976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карт-схем границ прилегающих территорий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уководствуясь Градостроительным кодексом Российской Федерации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Законом Мурманской области от 06.11.2018 № 2304-01-ЗМО «О градостроительной деятельности на территории Мурманской области», приказом Министерства строительства и территориального развития Мурманской области от 29.01.2019 № 25 «Об утверждении форм карт-схем границ прилегающей территории  и требований к их оформлению в Мурманской области», Уставом ЗАТО Видяево, решением Совета депутатов ЗАТО Видяево от 20.11.2017 № 46 «Об утверждении Правил благоустройства на территории ЗАТО Видяево»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Утвердить прилагаемые карты-схемы границ прилегающих территорий (далее – карты-схемы) согласно приложениям к настоящему постановлению.</w:t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опубликованию в газете «Вестник Видяево» (без приложения), карты-схемы подлежат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Глава ЗАТО Видяево                                                                                В.А. Град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0:00Z</dcterms:created>
  <dc:creator>Belash</dc:creator>
  <dc:description/>
  <dc:language>en-US</dc:language>
  <cp:lastModifiedBy>Бушманова</cp:lastModifiedBy>
  <cp:lastPrinted>2019-11-25T12:26:00Z</cp:lastPrinted>
  <dcterms:modified xsi:type="dcterms:W3CDTF">2019-12-09T08:10:00Z</dcterms:modified>
  <cp:revision>2</cp:revision>
  <dc:subject/>
  <dc:title/>
</cp:coreProperties>
</file>