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455547038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3"/>
        <w:jc w:val="both"/>
        <w:rPr>
          <w:u w:val="single"/>
        </w:rPr>
      </w:pPr>
      <w:r>
        <w:rPr/>
        <w:t xml:space="preserve">   </w:t>
      </w:r>
      <w:r>
        <w:rPr/>
        <w:t>« 15 » ноября   2019 года</w:t>
        <w:tab/>
        <w:t xml:space="preserve">                                                            № 961</w:t>
      </w:r>
    </w:p>
    <w:p>
      <w:pPr>
        <w:pStyle w:val="Style13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выдачи разрешения на вступление в брак лицам, достигшим возраста шестнадцати лет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 частью 2 статьи 13 Семейного кодекса РФ, </w:t>
      </w:r>
      <w:r>
        <w:rPr>
          <w:sz w:val="28"/>
          <w:szCs w:val="28"/>
        </w:rPr>
        <w:t xml:space="preserve">руководствуясь Уставом ЗАТО пос. Видяево,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1. Утвердить Порядок выдачи разрешения на вступление в брак лицам, </w:t>
      </w:r>
    </w:p>
    <w:p>
      <w:pPr>
        <w:pStyle w:val="ConsPlusNormal"/>
        <w:jc w:val="both"/>
        <w:rPr/>
      </w:pPr>
      <w:r>
        <w:rPr>
          <w:spacing w:val="2"/>
          <w:sz w:val="28"/>
          <w:szCs w:val="28"/>
        </w:rPr>
        <w:t xml:space="preserve">достигшим возраста шестнадцати лет,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 xml:space="preserve">Настоящее постановление подлежит опубликованию в газете «Вестник Видяево» и размещению на официальном сайте органов местного самоуправления ЗАТО Видяево </w:t>
      </w:r>
      <w:hyperlink r:id="rId4">
        <w:r>
          <w:rPr>
            <w:rStyle w:val="InternetLink"/>
            <w:szCs w:val="28"/>
          </w:rPr>
          <w:t>www.zatovid.ru</w:t>
        </w:r>
      </w:hyperlink>
      <w:r>
        <w:rPr>
          <w:color w:val="000000"/>
          <w:szCs w:val="28"/>
        </w:rPr>
        <w:t xml:space="preserve">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ЗАТО Видяево В.М. Белобровца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ЗАТО Видяево                                                                    В.А. Градов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/>
      </w:pPr>
      <w:bookmarkStart w:id="0" w:name="P37"/>
      <w:bookmarkEnd w:id="0"/>
      <w:r>
        <w:rPr>
          <w:rFonts w:cs="Times New Roman" w:ascii="Times New Roman" w:hAnsi="Times New Roman"/>
          <w:b w:val="false"/>
          <w:i w:val="false"/>
          <w:spacing w:val="2"/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ТО Видяев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5.11.2019 № 961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pacing w:val="2"/>
          <w:szCs w:val="28"/>
        </w:rPr>
        <w:t xml:space="preserve">Порядок выдачи разрешения на вступление в брак лицам, достигшим возраста шестнадцати лет  </w:t>
      </w:r>
    </w:p>
    <w:p>
      <w:pPr>
        <w:pStyle w:val="Normal"/>
        <w:jc w:val="center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pacing w:val="2"/>
          <w:szCs w:val="28"/>
        </w:rPr>
        <w:t xml:space="preserve">1. Настоящий Порядок выдачи разрешения на вступление в брак лицам, зарегистрированным на территории муниципального образования ЗАТО </w:t>
      </w:r>
      <w:r>
        <w:rPr>
          <w:szCs w:val="28"/>
        </w:rPr>
        <w:t xml:space="preserve"> </w:t>
      </w:r>
      <w:r>
        <w:rPr>
          <w:bCs/>
          <w:spacing w:val="2"/>
          <w:szCs w:val="28"/>
        </w:rPr>
        <w:t xml:space="preserve">Видяево, достигшим возраста шестнадцати лет (далее - Порядок), разработан в соответствии со статьей 13 Семейного кодекса Российской Федерации, </w:t>
      </w:r>
      <w:r>
        <w:rPr>
          <w:szCs w:val="28"/>
        </w:rPr>
        <w:t>Уставом ЗАТО пос. Видяево</w:t>
      </w:r>
      <w:r>
        <w:rPr>
          <w:bCs/>
          <w:spacing w:val="2"/>
          <w:szCs w:val="28"/>
        </w:rPr>
        <w:t>.</w:t>
      </w:r>
    </w:p>
    <w:p>
      <w:pPr>
        <w:pStyle w:val="Heading2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>2. Администрация ЗАТО Видяево определена уполномоченным органом по рассмотрению вопросов по снижению брачного возраста и разрешению вступления в брак лицам, не достигшим совершеннолетия (далее - уполномоченный орган).</w:t>
      </w:r>
    </w:p>
    <w:p>
      <w:pPr>
        <w:pStyle w:val="Heading2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>3. Основанием для выдачи разрешения на вступление в брак является наличие уважительной причины у лиц, достигших возраста шестнадцати лет, желающих вступить в брак (беременность, рождение ребенка и др.).</w:t>
      </w:r>
    </w:p>
    <w:p>
      <w:pPr>
        <w:pStyle w:val="Heading2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>4. Для получения разрешения на вступление в брак лицо, достигшее шестнадцати лет, представляет следующие документы:</w:t>
      </w:r>
    </w:p>
    <w:p>
      <w:pPr>
        <w:pStyle w:val="Heading2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>4.1. Личное заявление несовершеннолетнего о выдаче разрешения на вступление в брак (приложение № 1 к Порядку).</w:t>
      </w:r>
    </w:p>
    <w:p>
      <w:pPr>
        <w:pStyle w:val="Heading2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>4.2. Письменное согласие его законных представителей (родителей, опекунов, попечителей) о разрешении на вступление в брак (приложение № 2 к Порядку), а также документы, подтверждающие родство законного представителя с заявителем, достигшим возраста шестнадцати лет (свидетельство о рождении несовершеннолетнего, свидетельство об установлении отцовства, распорядительный акт об установлении попечительства либо о создании приемной семьи).</w:t>
      </w:r>
    </w:p>
    <w:p>
      <w:pPr>
        <w:pStyle w:val="Heading2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>4.3. Заявление жениха (невесты) с просьбой дать разрешение на вступление в брак с несовершеннолетним гражданином (приложение № 3 к Порядку).</w:t>
      </w:r>
    </w:p>
    <w:p>
      <w:pPr>
        <w:pStyle w:val="Heading2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>4.4. Сведения, удостоверяющие личность лиц, желающих вступить в брак, а также их законных представителей.</w:t>
      </w:r>
    </w:p>
    <w:p>
      <w:pPr>
        <w:pStyle w:val="Heading2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>4.5. Документ, подтверждающий наличие уважительной причины для выдачи разрешения на вступление в брак (справка из медицинского учреждения, свидетельство о рождении ребенка и др.).</w:t>
      </w:r>
    </w:p>
    <w:p>
      <w:pPr>
        <w:pStyle w:val="Heading2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>Если один из родителей лишен или ограничен в родительских правах, признан недееспособным, заявление несовершеннолетнего о выдаче разрешения на вступление в брак может быть принято с письменного согласия другого из родителей.</w:t>
      </w:r>
    </w:p>
    <w:p>
      <w:pPr>
        <w:pStyle w:val="Heading2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>Если несовершеннолетний, достигший шестнадцатилетнего возраста, находится на полном государственном обеспечении в образовательном, медицинском, социально-реабилитационном учреждении или иной аналогичной организации, то заявление несовершеннолетнего о выдаче разрешения на вступление в брак подается с письменного согласия администрации данного учреждения или представителей органа опеки и попечительства.</w:t>
      </w:r>
    </w:p>
    <w:p>
      <w:pPr>
        <w:pStyle w:val="Heading2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>5. При приеме заявления несовершеннолетнего о выдаче разрешения на вступление в брак и необходимых документов специалист по опеке и попечительству Администрации ЗАТО Видяево:</w:t>
      </w:r>
    </w:p>
    <w:p>
      <w:pPr>
        <w:pStyle w:val="Heading2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>5.1. Проверяет наличие необходимых документов.</w:t>
      </w:r>
    </w:p>
    <w:p>
      <w:pPr>
        <w:pStyle w:val="Heading2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>5.2. Проверяет правильность оформления заявления несовершеннолетнего о выдаче разрешения на вступление в брак, соответствие изложенных в нем сведений документу, удостоверяющему личность, и иным представленным документам.</w:t>
      </w:r>
    </w:p>
    <w:p>
      <w:pPr>
        <w:pStyle w:val="Heading2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>5.3. Проверяет письменные согласия родителей или их законных представителей, а также документы, подтверждающие родство с заявителем, достигшим возраста шестнадцати лет.</w:t>
      </w:r>
    </w:p>
    <w:p>
      <w:pPr>
        <w:pStyle w:val="Heading2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>5.4. Сличает подлинники представленных несовершеннолетним документов с указанными в заявлении о выдаче разрешения на вступление в брак сведениями (паспорта гражданина Российской Федерации (временного удостоверения личности гражданина Российской Федерации по форме № 2 П (для утративших паспорт граждан, а также для граждан, в отношении которых до выдачи паспорта проводится дополнительная проверка), или военного билета военнослужащего, паспорта моряка, паспорта гражданина иностранного государства для граждан иностранных государств, документа о виде на жительство для лиц без гражданства).</w:t>
      </w:r>
    </w:p>
    <w:p>
      <w:pPr>
        <w:pStyle w:val="Heading2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>6. Основанием для отказа в выдаче разрешения на вступление в брак являются следующие обстоятельства:</w:t>
      </w:r>
    </w:p>
    <w:p>
      <w:pPr>
        <w:pStyle w:val="Heading2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>6.1. Несовершеннолетний заявитель не является гражданином Российской Федерации.</w:t>
      </w:r>
    </w:p>
    <w:p>
      <w:pPr>
        <w:pStyle w:val="Heading2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>6.2. Несовершеннолетний заявитель не достиг возраста шестнадцати лет и не зарегистрирован на территории ЗАТО Видяево.</w:t>
      </w:r>
    </w:p>
    <w:p>
      <w:pPr>
        <w:pStyle w:val="Heading2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>6.3. Отсутствие заявления лица, с которым несовершеннолетний желает заключить брак, или согласия законных представителей ребенка.</w:t>
      </w:r>
    </w:p>
    <w:p>
      <w:pPr>
        <w:pStyle w:val="Heading2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>6.4. Отсутствие уважительной причины для принятия решения по снижению брачного возраста несовершеннолетнего.</w:t>
      </w:r>
    </w:p>
    <w:p>
      <w:pPr>
        <w:pStyle w:val="Heading2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>6.5. Наличие обстоятельств, препятствующих заключению брака, указанных в статье 14 Семейного кодекса Российской Федерации.</w:t>
      </w:r>
    </w:p>
    <w:p>
      <w:pPr>
        <w:pStyle w:val="Heading2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>7. Разрешение на вступление в брак несовершеннолетнему лицу оформляется постановлением Администрации ЗАТО Видяево в течение одного месяца со дня подачи заявления.</w:t>
      </w:r>
    </w:p>
    <w:p>
      <w:pPr>
        <w:pStyle w:val="Heading2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>8. Постановление о разрешении на вступление в брак несовершеннолетнего лица выдается данному лицу для последующего предоставления в органы записи актов гражданского состояния.</w:t>
      </w:r>
    </w:p>
    <w:p>
      <w:pPr>
        <w:pStyle w:val="Normal"/>
        <w:jc w:val="right"/>
        <w:rPr/>
      </w:pPr>
      <w:r>
        <w:rPr/>
        <w:t>_________________________________________________________</w:t>
        <w:tab/>
      </w:r>
      <w:r>
        <w:br w:type="page"/>
      </w:r>
    </w:p>
    <w:p>
      <w:pPr>
        <w:pStyle w:val="Normal"/>
        <w:jc w:val="right"/>
        <w:rPr/>
      </w:pPr>
      <w:r>
        <w:rPr/>
        <w:tab/>
        <w:tab/>
        <w:tab/>
        <w:t xml:space="preserve">                 </w:t>
      </w:r>
      <w:r>
        <w:rPr>
          <w:sz w:val="24"/>
          <w:szCs w:val="24"/>
        </w:rPr>
        <w:t>Приложение № 1</w:t>
      </w:r>
    </w:p>
    <w:p>
      <w:pPr>
        <w:pStyle w:val="Heading2"/>
        <w:shd w:fill="FFFFFF" w:val="clear"/>
        <w:spacing w:before="0" w:after="0"/>
        <w:ind w:left="5663" w:hanging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  <w:sz w:val="24"/>
          <w:szCs w:val="24"/>
        </w:rPr>
        <w:t>к Порядку выдачи разрешения</w:t>
      </w:r>
    </w:p>
    <w:p>
      <w:pPr>
        <w:pStyle w:val="Heading2"/>
        <w:shd w:fill="FFFFFF" w:val="clear"/>
        <w:spacing w:before="0" w:after="0"/>
        <w:ind w:left="4954" w:firstLine="709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  <w:sz w:val="24"/>
          <w:szCs w:val="24"/>
        </w:rPr>
        <w:t>на вступление в брак лицам,</w:t>
      </w:r>
    </w:p>
    <w:p>
      <w:pPr>
        <w:pStyle w:val="Heading2"/>
        <w:shd w:fill="FFFFFF" w:val="clear"/>
        <w:spacing w:before="0" w:after="0"/>
        <w:ind w:left="4955" w:firstLine="709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  <w:sz w:val="24"/>
          <w:szCs w:val="24"/>
        </w:rPr>
        <w:t xml:space="preserve">достигшим возраста </w:t>
      </w:r>
    </w:p>
    <w:p>
      <w:pPr>
        <w:pStyle w:val="Heading2"/>
        <w:shd w:fill="FFFFFF" w:val="clear"/>
        <w:spacing w:before="0" w:after="0"/>
        <w:ind w:left="4955" w:firstLine="709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  <w:sz w:val="24"/>
          <w:szCs w:val="24"/>
        </w:rPr>
        <w:t xml:space="preserve">шестнадцати лет </w:t>
      </w:r>
    </w:p>
    <w:p>
      <w:pPr>
        <w:pStyle w:val="Heading2"/>
        <w:shd w:fill="FFFFFF" w:val="clear"/>
        <w:spacing w:before="0" w:after="0"/>
        <w:ind w:left="4955"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>В Администрацию ЗАТО Видяево</w:t>
      </w:r>
    </w:p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ab/>
        <w:tab/>
        <w:t xml:space="preserve">                                 </w:t>
        <w:tab/>
        <w:tab/>
        <w:tab/>
        <w:tab/>
        <w:tab/>
        <w:tab/>
        <w:tab/>
        <w:tab/>
        <w:t>от ____________________________________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  <w:t>(ФИО, дата рождения)</w:t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 xml:space="preserve">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ab/>
        <w:tab/>
        <w:t>________________________________________</w:t>
      </w:r>
    </w:p>
    <w:p>
      <w:pPr>
        <w:pStyle w:val="Heading2"/>
        <w:shd w:fill="FFFFFF" w:val="clear"/>
        <w:spacing w:before="0" w:after="0"/>
        <w:ind w:left="2832" w:firstLine="708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>________________________________________</w:t>
      </w:r>
    </w:p>
    <w:p>
      <w:pPr>
        <w:pStyle w:val="Heading2"/>
        <w:shd w:fill="FFFFFF" w:val="clear"/>
        <w:spacing w:before="0" w:after="0"/>
        <w:ind w:left="3540" w:firstLine="708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  <w:t>проживающего (-ей) по адресу:</w:t>
      </w:r>
    </w:p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 xml:space="preserve">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ab/>
        <w:tab/>
        <w:t>________________________________________</w:t>
      </w:r>
    </w:p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 xml:space="preserve">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ab/>
        <w:tab/>
        <w:t>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sz w:val="24"/>
          <w:szCs w:val="24"/>
        </w:rPr>
        <w:t>номер контактного телефона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2"/>
        </w:rPr>
      </w:pPr>
      <w:r>
        <w:rPr>
          <w:rFonts w:cs="Times New Roman"/>
          <w:b/>
          <w:bCs/>
          <w:i/>
          <w:spacing w:val="2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>Прошу   снизить   мне   брачный   возраст   для   регистрации  брака  с</w:t>
      </w:r>
    </w:p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>__________________________________________________________________</w:t>
      </w:r>
    </w:p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>__________________________________________________________________,</w:t>
      </w:r>
    </w:p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 xml:space="preserve">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ab/>
        <w:tab/>
      </w: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  <w:t>(ФИО, дата рождения)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>проживающей (-ему) по адресу: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>__________________________________________________________________</w:t>
      </w:r>
    </w:p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>__________________________________________________________________,</w:t>
      </w:r>
    </w:p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>в связи с _________________________________________________________</w:t>
      </w:r>
    </w:p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>__________________________________________________________________.</w:t>
      </w:r>
    </w:p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 xml:space="preserve">                                </w:t>
      </w: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  <w:t>(указать уважительную причину)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 xml:space="preserve">    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>К заявлению прилагаю следующие документы: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>1) ______________________________________________________________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>2) ______________________________________________________________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>3)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прошу направить по почте, вручить лично в руки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еобходимое отметить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 во  исполнение  требований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№  152-ФЗ «О персональных данных» даю свое согласие Администрации ЗАТО Видяево (структурным подразделениям администрации) на обработку и использование моих персональных  данных  (фамилия,  имя,  отчество, год, месяц, дата рождения, адрес,  паспортные  данные, и др.) в целях реализации вышеуказанных заявленных требований. Настоящее согласие не устанавливает предельных сроков обработки данных.</w:t>
      </w:r>
    </w:p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>«_____» _______________ 20___г.                          _________________</w:t>
      </w:r>
    </w:p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spacing w:val="2"/>
          <w:sz w:val="24"/>
          <w:szCs w:val="24"/>
        </w:rPr>
        <w:t xml:space="preserve">   (подпись)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Heading2"/>
        <w:shd w:fill="FFFFFF" w:val="clear"/>
        <w:spacing w:before="0" w:after="0"/>
        <w:ind w:left="5663" w:hanging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  <w:sz w:val="24"/>
          <w:szCs w:val="24"/>
        </w:rPr>
        <w:t>к Порядку выдачи разрешения</w:t>
      </w:r>
    </w:p>
    <w:p>
      <w:pPr>
        <w:pStyle w:val="Heading2"/>
        <w:shd w:fill="FFFFFF" w:val="clear"/>
        <w:spacing w:before="0" w:after="0"/>
        <w:ind w:left="4954" w:firstLine="709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  <w:sz w:val="24"/>
          <w:szCs w:val="24"/>
        </w:rPr>
        <w:t>на вступление в брак лицам,</w:t>
      </w:r>
    </w:p>
    <w:p>
      <w:pPr>
        <w:pStyle w:val="Heading2"/>
        <w:shd w:fill="FFFFFF" w:val="clear"/>
        <w:spacing w:before="0" w:after="0"/>
        <w:ind w:left="4955" w:firstLine="709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  <w:sz w:val="24"/>
          <w:szCs w:val="24"/>
        </w:rPr>
        <w:t xml:space="preserve">достигшим возраста </w:t>
      </w:r>
    </w:p>
    <w:p>
      <w:pPr>
        <w:pStyle w:val="Heading2"/>
        <w:shd w:fill="FFFFFF" w:val="clear"/>
        <w:spacing w:before="0" w:after="0"/>
        <w:ind w:left="4955" w:firstLine="709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  <w:sz w:val="24"/>
          <w:szCs w:val="24"/>
        </w:rPr>
        <w:t xml:space="preserve">шестнадцати лет </w:t>
      </w:r>
    </w:p>
    <w:p>
      <w:pPr>
        <w:pStyle w:val="Heading2"/>
        <w:shd w:fill="FFFFFF" w:val="clear"/>
        <w:spacing w:before="0" w:after="0"/>
        <w:ind w:left="4955"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>В Администрацию ЗАТО Видяево</w:t>
      </w:r>
    </w:p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ab/>
        <w:tab/>
        <w:t xml:space="preserve">                                 </w:t>
        <w:tab/>
        <w:tab/>
        <w:tab/>
        <w:tab/>
        <w:tab/>
        <w:tab/>
        <w:tab/>
        <w:tab/>
        <w:t>от ____________________________________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  <w:t>(ФИО, дата рождения)</w:t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 xml:space="preserve">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ab/>
        <w:tab/>
        <w:t>________________________________________</w:t>
      </w:r>
    </w:p>
    <w:p>
      <w:pPr>
        <w:pStyle w:val="Heading2"/>
        <w:shd w:fill="FFFFFF" w:val="clear"/>
        <w:spacing w:before="0" w:after="0"/>
        <w:ind w:left="2832" w:firstLine="708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>________________________________________</w:t>
      </w:r>
    </w:p>
    <w:p>
      <w:pPr>
        <w:pStyle w:val="Heading2"/>
        <w:shd w:fill="FFFFFF" w:val="clear"/>
        <w:spacing w:before="0" w:after="0"/>
        <w:ind w:left="3540" w:firstLine="708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  <w:t>проживающего (-ей) по адресу:</w:t>
      </w:r>
    </w:p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 xml:space="preserve">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ab/>
        <w:tab/>
        <w:t>________________________________________</w:t>
      </w:r>
    </w:p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 xml:space="preserve">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ab/>
        <w:tab/>
        <w:t>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sz w:val="24"/>
          <w:szCs w:val="24"/>
        </w:rPr>
        <w:t>номер контактного телефона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2"/>
        </w:rPr>
      </w:pPr>
      <w:r>
        <w:rPr>
          <w:rFonts w:cs="Times New Roman"/>
          <w:b/>
          <w:bCs/>
          <w:i/>
          <w:spacing w:val="2"/>
        </w:rPr>
      </w:r>
    </w:p>
    <w:p>
      <w:pPr>
        <w:pStyle w:val="Heading2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>Прошу   снизить   брачный   возраст   моей несовершеннолетней дочери (моего сына)  _______________________________________________</w:t>
      </w:r>
    </w:p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>__________________________________________________________________,</w:t>
      </w:r>
    </w:p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 xml:space="preserve">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ab/>
        <w:tab/>
      </w: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  <w:t>(ФИО, дата рождения)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>проживающей (-ему) по адресу: ______________________________________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>__________________________________________________________________,</w:t>
      </w:r>
    </w:p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>для   регистрации  брака  с ___________________________________________</w:t>
      </w:r>
    </w:p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>__________________________________________________________________,</w:t>
      </w:r>
    </w:p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 xml:space="preserve">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ab/>
        <w:tab/>
      </w: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  <w:t>(ФИО, дата рождения)</w:t>
      </w:r>
    </w:p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>в связи с _________________________________________________________</w:t>
      </w:r>
    </w:p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>__________________________________________________________________.</w:t>
      </w:r>
    </w:p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 xml:space="preserve">                                </w:t>
      </w: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  <w:t>(указать уважительную причину)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 xml:space="preserve">    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>К заявлению прилагаю следующие документы: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>1) ______________________________________________________________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>2) ______________________________________________________________</w:t>
      </w:r>
    </w:p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>3)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2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 во  исполнение  требований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№  152-ФЗ «О персональных данных» даю свое согласие Администрации ЗАТО Видяево (структурным подразделениям администрации) на обработку и использование моих персональных  данных  (фамилия,  имя,  отчество, год, месяц, дата рождения, адрес,  паспортные  данные, и др.) в целях реализации вышеуказанных заявленных требований. Настоящее согласие не устанавливает предельных сроков обработки данных.</w:t>
      </w:r>
    </w:p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>«_____» _______________ 20___г.                          _________________</w:t>
      </w:r>
    </w:p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spacing w:val="2"/>
          <w:sz w:val="24"/>
          <w:szCs w:val="24"/>
        </w:rPr>
        <w:t xml:space="preserve">   (подпись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/>
          <w:b/>
          <w:bCs/>
          <w:i/>
          <w:spacing w:val="2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3</w:t>
      </w:r>
    </w:p>
    <w:p>
      <w:pPr>
        <w:pStyle w:val="Heading2"/>
        <w:shd w:fill="FFFFFF" w:val="clear"/>
        <w:spacing w:before="0" w:after="0"/>
        <w:ind w:left="5663" w:hanging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  <w:sz w:val="24"/>
          <w:szCs w:val="24"/>
        </w:rPr>
        <w:t>к Порядку выдачи разрешения</w:t>
      </w:r>
    </w:p>
    <w:p>
      <w:pPr>
        <w:pStyle w:val="Heading2"/>
        <w:shd w:fill="FFFFFF" w:val="clear"/>
        <w:spacing w:before="0" w:after="0"/>
        <w:ind w:left="4954" w:firstLine="709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  <w:sz w:val="24"/>
          <w:szCs w:val="24"/>
        </w:rPr>
        <w:t>на вступление в брак лицам,</w:t>
      </w:r>
    </w:p>
    <w:p>
      <w:pPr>
        <w:pStyle w:val="Heading2"/>
        <w:shd w:fill="FFFFFF" w:val="clear"/>
        <w:spacing w:before="0" w:after="0"/>
        <w:ind w:left="4955" w:firstLine="709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  <w:sz w:val="24"/>
          <w:szCs w:val="24"/>
        </w:rPr>
        <w:t xml:space="preserve">достигшим возраста </w:t>
      </w:r>
    </w:p>
    <w:p>
      <w:pPr>
        <w:pStyle w:val="Heading2"/>
        <w:shd w:fill="FFFFFF" w:val="clear"/>
        <w:spacing w:before="0" w:after="0"/>
        <w:ind w:left="4955" w:firstLine="709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  <w:sz w:val="24"/>
          <w:szCs w:val="24"/>
        </w:rPr>
        <w:t xml:space="preserve">шестнадцати лет </w:t>
      </w:r>
    </w:p>
    <w:p>
      <w:pPr>
        <w:pStyle w:val="Heading2"/>
        <w:shd w:fill="FFFFFF" w:val="clear"/>
        <w:spacing w:before="0" w:after="0"/>
        <w:ind w:left="4955"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>В Администрацию ЗАТО Видяево</w:t>
      </w:r>
    </w:p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ab/>
        <w:tab/>
        <w:t xml:space="preserve">                                 </w:t>
        <w:tab/>
        <w:tab/>
        <w:tab/>
        <w:tab/>
        <w:tab/>
        <w:tab/>
        <w:tab/>
        <w:tab/>
        <w:t>от ______________________________________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  <w:t>(ФИО, дата рождения)</w:t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 xml:space="preserve">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ab/>
        <w:tab/>
        <w:t>________________________________________</w:t>
      </w:r>
    </w:p>
    <w:p>
      <w:pPr>
        <w:pStyle w:val="Heading2"/>
        <w:shd w:fill="FFFFFF" w:val="clear"/>
        <w:spacing w:before="0" w:after="0"/>
        <w:ind w:left="2832" w:firstLine="708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>________________________________________</w:t>
      </w:r>
    </w:p>
    <w:p>
      <w:pPr>
        <w:pStyle w:val="Heading2"/>
        <w:shd w:fill="FFFFFF" w:val="clear"/>
        <w:spacing w:before="0" w:after="0"/>
        <w:ind w:left="3540" w:firstLine="708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  <w:t>проживающего (-ей) по адресу:</w:t>
      </w:r>
    </w:p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 xml:space="preserve">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ab/>
        <w:tab/>
        <w:t>________________________________________</w:t>
      </w:r>
    </w:p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 xml:space="preserve">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ab/>
        <w:tab/>
        <w:t>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sz w:val="24"/>
          <w:szCs w:val="24"/>
        </w:rPr>
        <w:t>номер контактного телефона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2"/>
        </w:rPr>
      </w:pPr>
      <w:r>
        <w:rPr>
          <w:rFonts w:cs="Times New Roman"/>
          <w:b/>
          <w:bCs/>
          <w:i/>
          <w:spacing w:val="2"/>
        </w:rPr>
      </w:r>
    </w:p>
    <w:p>
      <w:pPr>
        <w:pStyle w:val="Heading2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>Прошу   снизить   брачный   возраст   несовершеннолетней (ему)______ __________________________________________________________________</w:t>
      </w:r>
    </w:p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>__________________________________________________________________,</w:t>
      </w:r>
    </w:p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 xml:space="preserve">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ab/>
        <w:tab/>
      </w: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  <w:t>(ФИО, дата рождения)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>проживающей (-ему) по адресу: ______________________________________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>__________________________________________________________________,</w:t>
      </w:r>
    </w:p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>для   регистрации  брака  с ___________________________________________</w:t>
      </w:r>
    </w:p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>__________________________________________________________________,</w:t>
      </w:r>
    </w:p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 xml:space="preserve">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ab/>
        <w:tab/>
      </w: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  <w:t>(ФИО, дата рождения)</w:t>
      </w:r>
    </w:p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>для    вступления    со    мной    в    законный    брак</w:t>
      </w:r>
      <w:r>
        <w:rPr>
          <w:b w:val="false"/>
          <w:bCs w:val="false"/>
          <w:spacing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>в связи с 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>__________________________________________________________________.</w:t>
      </w:r>
    </w:p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 xml:space="preserve">                                </w:t>
      </w: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  <w:t>(указать уважительную причину)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>К заявлению прилагаю следующие документы: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>1) ______________________________________________________________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>2) ______________________________________________________________</w:t>
      </w:r>
    </w:p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>3)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2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 во  исполнение  требований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№  152-ФЗ «О персональных данных» даю свое согласие Администрации ЗАТО Видяево (структурным подразделениям администрации) на обработку и использование моих персональных  данных  (фамилия,  имя,  отчество, год, месяц, дата рождения, адрес,  паспортные  данные, и др.) в целях реализации вышеуказанных заявленных требований. Настоящее согласие не устанавливает предельных сроков обработки данных.</w:t>
      </w:r>
    </w:p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>«_____» _______________ 20___г.                          _________________</w:t>
      </w:r>
    </w:p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spacing w:val="2"/>
          <w:sz w:val="24"/>
          <w:szCs w:val="24"/>
        </w:rPr>
        <w:t xml:space="preserve">   (подпись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/>
          <w:b/>
          <w:bCs/>
          <w:i/>
          <w:spacing w:val="2"/>
          <w:sz w:val="24"/>
          <w:szCs w:val="24"/>
        </w:rPr>
      </w:r>
    </w:p>
    <w:sectPr>
      <w:type w:val="nextPage"/>
      <w:pgSz w:w="11906" w:h="16838"/>
      <w:pgMar w:left="130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hyperlink" Target="consultantplus://offline/ref=0D862483E74873F8407854F0199494D63911CEDD07DD4A3973111B6DEFBCwBH" TargetMode="External"/><Relationship Id="rId6" Type="http://schemas.openxmlformats.org/officeDocument/2006/relationships/hyperlink" Target="consultantplus://offline/ref=0D862483E74873F8407854F0199494D63911CEDD07DD4A3973111B6DEFBCwBH" TargetMode="External"/><Relationship Id="rId7" Type="http://schemas.openxmlformats.org/officeDocument/2006/relationships/hyperlink" Target="consultantplus://offline/ref=0D862483E74873F8407854F0199494D63911CEDD07DD4A3973111B6DEFBCwB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6:18:00Z</dcterms:created>
  <dc:creator>Валентина</dc:creator>
  <dc:description/>
  <cp:keywords/>
  <dc:language>en-US</dc:language>
  <cp:lastModifiedBy>Покалюк </cp:lastModifiedBy>
  <cp:lastPrinted>2017-07-27T16:32:00Z</cp:lastPrinted>
  <dcterms:modified xsi:type="dcterms:W3CDTF">2019-11-18T13:53:00Z</dcterms:modified>
  <cp:revision>106</cp:revision>
  <dc:subject/>
  <dc:title>         </dc:title>
</cp:coreProperties>
</file>