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3» ноября 2019 г. № 960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– схема прилегающей территор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 прилегающей территории (адресные ориентиры): Мурманская область, ЗАТО Видяево, п. Видяево, ул. Заречная, д. 41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номер объекта (при наличии), по отношению к которому устанавливается прилегающая территория: 51:30:0010101:318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Площадь прилегающей территории: ~ 942 (кв.м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12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96330" cy="631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330" cy="631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4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55pt;width:0pt;height:0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318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Илья</dc:creator>
  <dc:description/>
  <cp:keywords/>
  <dc:language>en-US</dc:language>
  <cp:lastModifiedBy>Adm#Arhitek#2</cp:lastModifiedBy>
  <cp:lastPrinted>2019-11-13T10:00:00Z</cp:lastPrinted>
  <dcterms:modified xsi:type="dcterms:W3CDTF">2019-11-14T12:43:00Z</dcterms:modified>
  <cp:revision>38</cp:revision>
  <dc:subject/>
  <dc:title>СХЕМА</dc:title>
</cp:coreProperties>
</file>