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13» ноября 2019 г. № 960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а – схема прилегающей территори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Местоположение прилегающей территории (адресные ориентиры): Мурманская область, ЗАТО Видяево, п. Видяево, ул. Заречная, д. 3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адастровый номер объекта (при наличии), по отношению к которому устанавливается прилегающая территория: 51:30:0010101:155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 Площадь прилегающей территории: ~ 102 (кв.м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П.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ля юридических лиц и индивидуальных предпринима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839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529070" cy="570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9070" cy="570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штаб 1:500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Условные обознач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49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1pt;margin-top:7.55pt;width:0pt;height:0pt" type="_x0000_t32">
                      <v:stroke color="#ed7d31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прилегающей террит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5720</wp:posOffset>
                      </wp:positionV>
                      <wp:extent cx="60960" cy="609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7d31"/>
                                  </a:gs>
                                  <a:gs pos="100000">
                                    <a:srgbClr val="6d391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ed7d31" stroked="t" o:allowincell="t" style="position:absolute;margin-left:42.55pt;margin-top:3.6pt;width:4.75pt;height:4.75pt;mso-wrap-style:none;v-text-anchor:middle" type="_x0000_t120">
                      <v:fill o:detectmouseclick="t" color2="#6d391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точка границ прилегающей территори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51:30:0010101:15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сти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1:30:001010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кварта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П.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ля юридических лиц и индивидуальных предпринимателей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3:00Z</dcterms:created>
  <dc:creator>Илья</dc:creator>
  <dc:description/>
  <cp:keywords/>
  <dc:language>en-US</dc:language>
  <cp:lastModifiedBy>Корытник</cp:lastModifiedBy>
  <cp:lastPrinted>2019-11-13T09:58:00Z</cp:lastPrinted>
  <dcterms:modified xsi:type="dcterms:W3CDTF">2019-11-14T14:09:00Z</dcterms:modified>
  <cp:revision>37</cp:revision>
  <dc:subject/>
  <dc:title>СХЕМА</dc:title>
</cp:coreProperties>
</file>