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5332419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ноября 2019 года                                                                    № 959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изменении вида разрешенного использования земельного участка с кадастровым номером 51:30:0010101:134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ЗАТО Видяево, </w:t>
      </w:r>
      <w:r>
        <w:rPr>
          <w:rFonts w:eastAsia="Calibri"/>
          <w:szCs w:val="28"/>
        </w:rPr>
        <w:t>на основании обращения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Изменить вид разрешенного использования земельного участка с кадастровым номером 51:30:0010101:134, расположенного по адресу: Мурманская область, муниципальное образование ЗАТО п. Видяево, н.п. Видяево, ул. Заречная, на земельном участке расположено здание № 4, площадью 392 кв.м., «магазин» на вид разрешенного использования «</w:t>
      </w:r>
      <w:r>
        <w:rPr/>
        <w:t>магазины»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</w:t>
      </w:r>
      <w:r>
        <w:rPr/>
        <w:t xml:space="preserve"> </w:t>
      </w:r>
      <w:r>
        <w:rPr>
          <w:rFonts w:eastAsia="Calibri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Корытник</cp:lastModifiedBy>
  <cp:lastPrinted>2019-05-17T11:50:00Z</cp:lastPrinted>
  <dcterms:modified xsi:type="dcterms:W3CDTF">2019-11-14T14:08:00Z</dcterms:modified>
  <cp:revision>36</cp:revision>
  <dc:subject/>
  <dc:title/>
</cp:coreProperties>
</file>