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01915722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3» ноября 2019 года                                                                    № 958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Об изменении вида разрешенного использования земельного участка с кадастровым номером 51:30:0010101:133</w:t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13.07.2015 № 218-ФЗ «О государственной регистрации недвижимости»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Уставом ЗАТО Видяево, </w:t>
      </w:r>
      <w:r>
        <w:rPr>
          <w:rFonts w:eastAsia="Calibri"/>
          <w:szCs w:val="28"/>
        </w:rPr>
        <w:t>на основании обращения Межрегионального территориального управления Федерального агентства по управлению государственным имуществом в Мурманской области и Республике Карелия,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Изменить вид разрешенного использования земельного участка с кадастровым номером 51:30:0010101:133, расположенного по адресу: Мурманская область, муниципальное образование ЗАТО п. Видяево, н.п. Видяево, ул. Заречная, на земельном участке расположено здание № 3, площадью 325 кв.м., «магазин» на вид разрешенного использования «</w:t>
      </w:r>
      <w:r>
        <w:rPr/>
        <w:t>магазины»</w:t>
      </w:r>
      <w:r>
        <w:rPr>
          <w:rFonts w:eastAsia="Calibri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остановление подлежит опубликованию в газете «Вестник Видяево» и размещению в сети Интернет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</w:t>
      </w:r>
      <w:r>
        <w:rPr/>
        <w:t xml:space="preserve"> </w:t>
      </w:r>
      <w:r>
        <w:rPr>
          <w:rFonts w:eastAsia="Calibri"/>
          <w:szCs w:val="28"/>
        </w:rPr>
        <w:t>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4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6:00Z</dcterms:created>
  <dc:creator>Резерв</dc:creator>
  <dc:description/>
  <cp:keywords/>
  <dc:language>en-US</dc:language>
  <cp:lastModifiedBy>Корытник</cp:lastModifiedBy>
  <cp:lastPrinted>2019-05-17T11:50:00Z</cp:lastPrinted>
  <dcterms:modified xsi:type="dcterms:W3CDTF">2019-11-14T14:07:00Z</dcterms:modified>
  <cp:revision>36</cp:revision>
  <dc:subject/>
  <dc:title/>
</cp:coreProperties>
</file>