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507084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13 </w:t>
      </w:r>
      <w:r>
        <w:rPr>
          <w:szCs w:val="28"/>
        </w:rPr>
        <w:t>»</w:t>
      </w:r>
      <w:r>
        <w:rPr>
          <w:sz w:val="28"/>
          <w:szCs w:val="28"/>
        </w:rPr>
        <w:t xml:space="preserve"> ноября 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950</w:t>
      </w:r>
    </w:p>
    <w:p>
      <w:pPr>
        <w:pStyle w:val="Normal"/>
        <w:ind w:right="-521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«Детская музыкальная школа»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ЗАТО Видяево Мурманской области  и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ии Устава в новой редак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 общих  принципах  организации 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9.12.2012 № 273 «Об образовании в Российской Федерации», </w:t>
      </w:r>
      <w:r>
        <w:rPr>
          <w:sz w:val="28"/>
          <w:szCs w:val="28"/>
        </w:rPr>
        <w:t>постановлением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именовать муниципальное бюджетное образовательное учреждение дополнительного образования «Детская музыкальная школа» ЗАТО Видяево Мурманской области  в Муниципальное бюджетное образовательное учреждение дополнительного образования ЗАТО пос. Видяево «Детская музыкальная школ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– МБОУДО ЗАТО Видяево ДМШ (далее- Учреждение).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новую редакцию Устава Учреждения согласно приложению к настоящему постановлению.</w:t>
      </w:r>
    </w:p>
    <w:p>
      <w:pPr>
        <w:pStyle w:val="Style19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государственной регистрации новой редакции Устава на директор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образовательного учреждения дополнительно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пос. Видяево «Детская музыкальная школа» Томилову Ирину Сергеевну.</w:t>
      </w:r>
    </w:p>
    <w:p>
      <w:pPr>
        <w:pStyle w:val="Style19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Руководителю Муниципального бюджетного образовательного учреждения дополнительного образования ЗАТО пос. Видяево «Детская музыкальная школа» (Томилова И.С.):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ить государственную рег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учреждения в установленном законодательством Российской Федерации порядке;</w:t>
      </w:r>
    </w:p>
    <w:p>
      <w:pPr>
        <w:pStyle w:val="Style19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веренную копию Устава Учреждения в новой редакции и документы, подтверждающие регистрацию Устава, в течение 10 дней после регистрации предоставить в:</w:t>
      </w:r>
    </w:p>
    <w:p>
      <w:pPr>
        <w:pStyle w:val="Style19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Отдел образования, культуры, спорта и молодежной политики Администрации ЗАТО Видяево;</w:t>
      </w:r>
    </w:p>
    <w:p>
      <w:pPr>
        <w:pStyle w:val="Style19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Отдел  экономического развития и  муниципального имущ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;</w:t>
      </w:r>
    </w:p>
    <w:p>
      <w:pPr>
        <w:pStyle w:val="Style19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Муниципальное казенное учреждение «Финансовый отдел Администрации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оформить в установленном порядке лицензию на право ведения образовательной деятельности;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ти запись о переименовании Учреждения в трудовые книжки работников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по кадрам и делопроизводству отдела организационно-правовой работы администрации ЗАТО Видяево (Чередниченко М.Н.)внести запись о переименовании Учреждения в трудовую книжку руково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бюджетного образовательного учреждения дополнительного образования ЗАТО пос. Видяево «Детская музыкальная школа».  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постановление вступает в силу с момента подписа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417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О переименовании муниципального бюджетного образовательного учреждения дополнительного образования «Детская музыкальная школа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О Видяево Мурманской области  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ии Устава в новой редак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ЗАТО Видя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ш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ЗАТО Видя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бровец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бюджетного планирования, учета и отчетности администрации </w:t>
            </w:r>
          </w:p>
          <w:p>
            <w:pPr>
              <w:pStyle w:val="Normal"/>
              <w:rPr/>
            </w:pPr>
            <w:r>
              <w:rPr/>
              <w:t>ЗАТО Видяево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етикова С.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Финансовый отдел Администрации ЗАТО Видяе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онно-правовой работы администрации ЗАТО Видя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ча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а отдела ОКСМП администрации </w:t>
            </w:r>
          </w:p>
          <w:p>
            <w:pPr>
              <w:pStyle w:val="Normal"/>
              <w:rPr/>
            </w:pPr>
            <w:r>
              <w:rPr/>
              <w:t>ЗАТО Видяе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Н. Дуб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Исполнитель     </w:t>
      </w:r>
      <w:r>
        <w:rPr>
          <w:u w:val="single"/>
        </w:rPr>
        <w:t xml:space="preserve">Главный специалист  отдела ОКСМП  администрации ЗАТО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идяево      Н.Н. Энис                                                                    ________________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 постановления ______________  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u w:val="single"/>
          </w:rPr>
          <w:t>www.</w:t>
        </w:r>
        <w:r>
          <w:rPr>
            <w:rStyle w:val="InternetLink"/>
            <w:color w:val="000000"/>
            <w:u w:val="single"/>
            <w:lang w:val="en-US"/>
          </w:rPr>
          <w:t>zatovi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/>
        <w:t xml:space="preserve">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казатель рассылки:</w:t>
      </w:r>
    </w:p>
    <w:p>
      <w:pPr>
        <w:pStyle w:val="Normal"/>
        <w:autoSpaceDE w:val="false"/>
        <w:rPr/>
      </w:pPr>
      <w:r>
        <w:rPr/>
        <w:t>1 экз. – в дело;</w:t>
      </w:r>
    </w:p>
    <w:p>
      <w:pPr>
        <w:pStyle w:val="Normal"/>
        <w:autoSpaceDE w:val="false"/>
        <w:rPr/>
      </w:pPr>
      <w:r>
        <w:rPr/>
        <w:t>1 экз. – ОКСМП;</w:t>
      </w:r>
    </w:p>
    <w:p>
      <w:pPr>
        <w:pStyle w:val="Normal"/>
        <w:autoSpaceDE w:val="false"/>
        <w:rPr/>
      </w:pPr>
      <w:r>
        <w:rPr/>
        <w:t>1 экз.-ДМШ;</w:t>
      </w:r>
    </w:p>
    <w:p>
      <w:pPr>
        <w:pStyle w:val="Normal"/>
        <w:autoSpaceDE w:val="false"/>
        <w:jc w:val="both"/>
        <w:rPr/>
      </w:pPr>
      <w:r>
        <w:rPr/>
        <w:t>1 экз.- кадры (без приложения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/>
      </w:pPr>
      <w:r>
        <w:rPr/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Безрук Галина Юрьевна</cp:lastModifiedBy>
  <cp:lastPrinted>2019-11-05T09:58:00Z</cp:lastPrinted>
  <dcterms:modified xsi:type="dcterms:W3CDTF">2019-11-13T09:01:00Z</dcterms:modified>
  <cp:revision>55</cp:revision>
  <dc:subject/>
  <dc:title> </dc:title>
</cp:coreProperties>
</file>