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23824895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11» ноября 2019 года                                                                      № 943</w:t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ЗАТО Видяево, утвержденное постановлением Администрации ЗАТО Видяево от 11.04.2013 № 247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             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/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szCs w:val="28"/>
        </w:rPr>
        <w:t xml:space="preserve">», Уставом ЗАТО пос. Видяево,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 Внести в Положение о муниципальном жилищном контроле на территории ЗАТО Видяево, утвержденное постановлением Администрации ЗАТО Видяево от 11.04.2013 № 247 (в редакции от 20.03.2019 № 267) следующие изменения:</w:t>
      </w:r>
    </w:p>
    <w:p>
      <w:pPr>
        <w:pStyle w:val="Style15"/>
        <w:ind w:firstLine="567"/>
        <w:jc w:val="both"/>
        <w:rPr/>
      </w:pPr>
      <w:r>
        <w:rPr>
          <w:szCs w:val="28"/>
        </w:rPr>
        <w:t>1.1</w:t>
      </w:r>
      <w:r>
        <w:rPr>
          <w:sz w:val="24"/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подпункте 5.1.2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1.1. после слов «удостоверения и копии приказа» дополнить словом «(распоряжения)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1.2.</w:t>
      </w:r>
      <w:r>
        <w:rPr>
          <w:b/>
          <w:szCs w:val="28"/>
        </w:rPr>
        <w:t xml:space="preserve"> </w:t>
      </w:r>
      <w:r>
        <w:rPr>
          <w:szCs w:val="28"/>
        </w:rPr>
        <w:t>после слов «органа муниципального» дополнить словом «жилищного»;</w:t>
      </w:r>
    </w:p>
    <w:p>
      <w:pPr>
        <w:pStyle w:val="Style15"/>
        <w:ind w:firstLine="567"/>
        <w:jc w:val="both"/>
        <w:rPr/>
      </w:pPr>
      <w:r>
        <w:rPr>
          <w:szCs w:val="28"/>
        </w:rPr>
        <w:t>1.2. В подпункте 5.1.4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2.1. слова «и заявлений граждан, в том числе» заменить словами «собственников помещений в многоквартирном доме,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2.2. слова «общественных объединений, иных некоммерческих организаций, советов многоквартирных домов, других заинтересованных лиц, индивидуальных предпринимателей, юридических лиц, а также информации от органов государственной власти, органов местного самоуправления о фактах нарушения» заменить словами «указанных в части 8 статьи 20 Жилищного кодекса Российской Федерации общественных объединений, иных некоммерческих организаций о невыполнении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2.3. слова «, независимо от наличия в многоквартирных домах жилых помещений муниципального жилищного фонда» исключить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3.  В подпункте 5.1.6 слова «о пресечении и (или)» заменить словом «об»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.4.  Подпункт 7.3.2 дополнить новыми девятнадцатым, двадцатым и двадцать первым абзацами следующего содержания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«-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 фактах нарушения требований к порядку осуществления перевода жилого помещения в нежилое помещение в многоквартирном доме,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е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.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6:00Z</dcterms:created>
  <dc:creator>Резерв</dc:creator>
  <dc:description/>
  <cp:keywords/>
  <dc:language>en-US</dc:language>
  <cp:lastModifiedBy>Бушманова</cp:lastModifiedBy>
  <cp:lastPrinted>2019-10-24T14:52:00Z</cp:lastPrinted>
  <dcterms:modified xsi:type="dcterms:W3CDTF">2019-11-22T09:46:00Z</dcterms:modified>
  <cp:revision>2</cp:revision>
  <dc:subject/>
  <dc:title/>
</cp:coreProperties>
</file>