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4023496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ноября 2019 года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4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 утверждении Основных направлений муниципальной долговой политики ЗАТО Видя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20 год и на плановый период 2021 и 2022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 долгом ЗАТО Видяево и принятия мер по снижению долговой нагрузки, руководствуясь Постановлением Правительства Мурманской области от 28.10.2019 № 500/1-П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сновных направлений государственной долговой политики Мурманской области на 2020 год и на плановый период 2021 и 2022 годов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Основные направления муниципальной долговой политики ЗАТО Видяево на 2020 год и на плановый период 2021 и 2022 го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ТО Видяево от 09.11.2017 № 647 «</w:t>
      </w:r>
      <w:r>
        <w:rPr>
          <w:rFonts w:cs="Times New Roman" w:ascii="Times New Roman" w:hAnsi="Times New Roman"/>
          <w:sz w:val="28"/>
          <w:szCs w:val="24"/>
        </w:rPr>
        <w:t>Об утверждении основных направлениях долговой политики ЗАТО Видяево на 2018 год 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0 года и подлежит опубликованию в газете «Вестник Видяево» (без приложения) со ссылкой о размещении полного текста постановления на официальном сайте  органов местного самоуправления ЗАТО Видяе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АТО Видяево     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</w:t>
      </w:r>
      <w:r>
        <w:rPr>
          <w:rFonts w:cs="Times New Roman" w:ascii="Times New Roman" w:hAnsi="Times New Roman"/>
          <w:sz w:val="28"/>
          <w:szCs w:val="24"/>
          <w:lang w:val="en-US"/>
        </w:rPr>
        <w:t>11</w:t>
      </w:r>
      <w:r>
        <w:rPr>
          <w:rFonts w:cs="Times New Roman" w:ascii="Times New Roman" w:hAnsi="Times New Roman"/>
          <w:sz w:val="28"/>
          <w:szCs w:val="24"/>
        </w:rPr>
        <w:t>» ноября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2019 г. № 9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Муниципальной долговой политики ЗАТО Видяево на 2020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21 и 2022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вая политика ЗАТО Видяево на 2020 год и на плановый период 2021 и 2022 годов (далее – долговая политика ЗАТО Видяево) разработана в соответствии с Бюджетным кодексом Российской Федерации и является неотъемлемой частью финансовой политики ЗАТО Видяево и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дефицита бюджета ЗАТО Видяе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воевременное и полное исполнение долговых обязательств ЗАТО Видяе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Symbol" w:ascii="Symbol" w:hAnsi="Symbol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соблюдение верхних пределов муниципального долга ЗАТО Видяево, размера дефицита бюджета ЗАТО Видяево и предельного объема заимствований в пределах, установленных Бюджетным кодексом Российской Федерации 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Совета депутатов ЗАТО Видяево об утверждении бюджета ЗАТО Видяево на текущий финансовый год и на планов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беспечение поддержания расходов на обслуживание муниципального долга ЗАТО Видяево в пределах, установленных Бюджетным кодексом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ТО Видяево об утверждении бюджета ЗАТО Видяево на текущий финансовый год и на плановый пери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минимизацию стоимости обслуживания муниципального долга ЗАТО Видяево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олнение условий к соглашениям о предоставлении бюджету ЗАТО Видяево из областного бюджета бюджетного кредита для частичного покрытия дефицита бюджета ЗАТО Видяево, заключенных с Министерством финансов Мурма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соблюдение значений показателей, обеспечивающих высокий уровень долговой устойчивости ЗАТО Видяев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Цели и принципы муниципальной долговой политики ЗАТО Видяево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Основными целями долговой политики ЗАТО Видяево будут являться сохранение финансовой устойчивости ЗАТО Видяево и сбалансированности местного бюджета, своевременное исполнение долговых обязательств при минимизации расходов на их обслуживание, а также поддержание объема и структуры муниципального долга ЗАТО Видяево на экономически безопасном уровне с учетом всех возможных рисков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Принципами долговой политики ЗАТО Видяево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соблюдение ограничений, установленных Бюджетным кодексом Российской Федерац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 своевременное и безусловное обслуживание и погашение долговых обязательств ЗАТО Видяево; 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- сохранение репутации муниципального образования как надежного заемщика, безупречно и своевременно выполняющего финансовые обязательств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открытость и прозрачность управления муниципальным долгом ЗАТО Видяево.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 Основные задачи муниципальной долговой политики ЗАТО Видяево 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сновными задачами долговой политики ЗАТО Видяево являютс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 повышение эффективности муниципальных заимствований ЗАТО Видяево (далее – заимствования)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 оптимизация структуры муниципального долга ЗАТО Видяево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беспечение дефицита бюджета ЗАТО Видяево в 2020, 2021 и 2022 годах на уровне не более 10 процентов от суммы доходов бюджета ЗАТО Видяево без учета безвозмездных поступлений за 2020, 2021 и 2022 годы ежегодно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соблюдение условий соглашений о предоставлении бюджету ЗАТО Видяево бюджетных кредитов из областного бюджета в целях финансирования дефицита местного бюдже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сокращение рисков, связанных с осуществлением заимствовани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обеспечение взаимосвязи принятия решения о заимствованиях с реальными потребностями местного бюджета в привлечении заемных средст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формирование положительной кредитной истории ЗАТО Видяево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 оптимизация расходов, связанных с обслуживанием муниципального долга ЗАТО Видяево;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обеспечение раскрытия информации о муниципальном долге ЗАТО Видяе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рументы реализации долговой политики ЗАТО Видяево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нструментами реализации долговой политики ЗАТО Видяево, являются следующие обязательства ЗАТО Видяево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Привлечение заемных средств в форм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краткосрочных кредитов из областного бюджета на пополнение остатков средств на счете бюджета ЗАТО Видяево. В рамках решения задачи по минимизации расходов на обслуживание муниципального долга сохранится практика привлечения бюджетных кредитов на пополнение остатков средств на счете бюджета ЗАТО Видяево в Управлении Федерального казначейства по Мурман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юджетный кредит на пополнение остатков средств на счете бюджета ЗАТО Видяево предоставляется бюджету ЗАТО Видяево в размере, не превышающем одной двенадцатой утвержденного решением Совета депутатов ЗАТО Видяево на текущий финансовый год и на плановый период объема доходов местного бюджета за исключением субсидий, субвенций и иных межбюджетных трансфертов, имеющих целевое назначение, </w:t>
      </w:r>
      <w:r>
        <w:rPr>
          <w:rStyle w:val="Blk"/>
          <w:rFonts w:cs="Times New Roman" w:ascii="Times New Roman" w:hAnsi="Times New Roman"/>
          <w:sz w:val="28"/>
          <w:szCs w:val="28"/>
        </w:rPr>
        <w:t>на срок, не превышающий 90 дней, при условии его возврата не позднее 25 ноября текущего финансового года</w:t>
      </w:r>
      <w:r>
        <w:rPr>
          <w:rFonts w:cs="Times New Roman" w:ascii="Times New Roman" w:hAnsi="Times New Roman"/>
          <w:color w:val="000000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кредитов от кредитных организаций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т инструмент долговой политики ЗАТО Видяево является наиболее мобильным и доступным для использования. Гибкость возобновляемых кредитных линий, возможность оперативного управления объемом муниципального долга ЗАТО Видяево, изменение процентных ставок по результатам переговоров с кредитными организациями и по итогам проведения новых аукционов с более привлекательными условиями по стоимости позволяет сдерживать рост стоимости обслуживания муниципального долга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лючевой задачей при привлечении кредитов от кредитных организаций остается обеспечение привлечения в местный бюджет кредитов по ставкам на уровне не более чем уровень ключевой ставки, установленный Центральным банком Российской Федерации, увеличенный на 1% годовых, установленной на дату проведения аукцион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остатков средств на счетах учреждений, открытых в Управлении Федерального казначейства по Мурман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ажная роль отводится применению механизма временного привлечения в бюджет ЗАТО Видяево остатков средств на счетах бюджетных, автономных и казенных учреждений ЗАТО Видяево в целях покрытия временных кассовых разрывов, возникающих при исполнении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Использование данного инструмента позво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сократить объем кредитов привлекаемых от кредитных организац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 минимизировать расходы на обслуживание муниципального долга ЗАТО Видяев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оперативно управлять остатками на счетах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Предоставление муниципальной гарантии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нятие обязательств по муниципальным гарантиям ЗАТО Видяево оказывает влияние на основные характеристики бюджета ЗАТО Видяево.</w:t>
      </w:r>
      <w:r>
        <w:rPr>
          <w:rFonts w:cs="Calibri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бъем предоставленных муниципальных гарантий ЗАТО Видяево включается в объем муниципального долга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Муниципальная гарантия ЗАТО Видяево предоставляется в обеспечение надлежащего исполнения принципалом обязательства, образовавшегося перед бенефициаром, при привлечении в кредитных организациях заемных средств для реализации социально значимых проектов в целях обеспечения свое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едоставление и исполнение муниципальной гарантии ЗАТО Видяево подлежит отражению в муниципальной долговой книге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5.Основные риски, связанные с реализацией долговой политики 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ЗАТО Видяево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рисками, связанными с реализацией долговой политики ЗАТО Видяево, являются: </w:t>
      </w:r>
    </w:p>
    <w:p>
      <w:pPr>
        <w:pStyle w:val="Default"/>
        <w:spacing w:before="0" w:after="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 рефинансирования долговых обязательств ЗАТО Видяево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центный риск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 снижения ликвидности рынка заимствов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рефинансирования долговых обязательств ЗАТО Видяево обусловлен невозможностью осуществления на приемлемых условиях новых заимствований для погашения имеющихся долговых обязательст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нтный риск связан с вероятностью возникновения непредвиденных расходов бюджета ЗАТО Видяево из-за роста расходов на обслуживание муниципального долга ЗАТО Видяево вследствие увеличения процентных ставок по кредитам, полученным от кредитных организац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снижения ликвидности рынка заимствований обусловлен неполучением денежных средств на финансирование дефицита бюджета ЗАТО Видяево и погашение долговых обязательств ЗАТО Видяево, связанным с отказом кредитных организаций предоставить заемные средства в случае наступления финансового кризис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оценки рисков в сфере муниципального долга Бюджетным Кодексом Российской Федерации положены показатели отнесения субъектов Российской Федерации к группам долговой устойчивости. Основными условиями соответствия ЗАТО Видяево группе высокой долговой устойчивости являются: </w:t>
      </w:r>
    </w:p>
    <w:p>
      <w:pPr>
        <w:pStyle w:val="Default"/>
        <w:spacing w:before="0" w:after="57"/>
        <w:ind w:firstLine="708"/>
        <w:jc w:val="both"/>
        <w:rPr/>
      </w:pPr>
      <w:r>
        <w:rPr>
          <w:sz w:val="28"/>
          <w:szCs w:val="28"/>
        </w:rPr>
        <w:t xml:space="preserve">- отношение объема муниципального долга к общему объему доходов местного бюджета без учета безвозмездных поступлений на уровне не более 50 процент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тношение годовой суммы платежей по погашению и обслуживанию муниципального долга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 года,  следующего </w:t>
      </w:r>
    </w:p>
    <w:p>
      <w:pPr>
        <w:pStyle w:val="Default"/>
        <w:spacing w:before="0" w:after="57"/>
        <w:jc w:val="both"/>
        <w:rPr/>
      </w:pPr>
      <w:r>
        <w:rPr>
          <w:sz w:val="28"/>
          <w:szCs w:val="28"/>
        </w:rPr>
        <w:t xml:space="preserve">за очередным финансовым годом, к общему объему налоговых и неналоговых доходов и дотаций из областного бюджета на уровне не более 13 процент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расходов на обслуживание муниципального долга в общем объеме расходов бюджета ЗАТО Видяево, за исключением объема расходов, которые осуществляются за счет субвенций, предоставляемых из областного бюджета, составляет не более 5 процентов. 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6. Основные мероприятия муниципальной долговой политики </w:t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ТО Видяево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Основными мероприятиями долговой политики ЗАТО Видяево являются: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направление дополнительных доходов, полученных при исполнении местного бюджета, на досрочное погашение долговых обязательств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направление остатков средств на счетах по учету средств местного бюджета на досрочное погашение долговых обязательств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существление мониторинга соответствия параметров муниципального долга ЗАТО Видяево ограничениям, установленным Бюджетным кодексом Российской Федерации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учет информации о муниципальном долге ЗАТО Видяево, формирование отчетности о муниципальных долговых обязательствах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- размещение информации о муниципальном долге ЗАТО Видяево в электронных средствах массовой информации на основе принципов открытости и прозрачности; </w:t>
      </w:r>
    </w:p>
    <w:p>
      <w:pPr>
        <w:pStyle w:val="Default"/>
        <w:jc w:val="both"/>
        <w:rPr/>
      </w:pPr>
      <w:r>
        <w:rPr>
          <w:b/>
          <w:i/>
          <w:szCs w:val="28"/>
        </w:rPr>
        <w:tab/>
        <w:t xml:space="preserve">- </w:t>
      </w:r>
      <w:r>
        <w:rPr>
          <w:sz w:val="28"/>
          <w:szCs w:val="28"/>
        </w:rPr>
        <w:t>привлечение краткосрочных бюджетных кредитов на пополнение остатков средств на счете местного бюджета как наиболее выгодных с точки зрения долговой нагрузки на местный бюджет;</w:t>
      </w:r>
    </w:p>
    <w:p>
      <w:pPr>
        <w:pStyle w:val="Default"/>
        <w:jc w:val="both"/>
        <w:rPr/>
      </w:pPr>
      <w:r>
        <w:rPr>
          <w:b/>
          <w:i/>
          <w:szCs w:val="28"/>
        </w:rPr>
        <w:tab/>
      </w:r>
      <w:r>
        <w:rPr>
          <w:b/>
          <w:szCs w:val="28"/>
        </w:rPr>
        <w:t xml:space="preserve">- </w:t>
      </w:r>
      <w:r>
        <w:rPr>
          <w:sz w:val="28"/>
          <w:szCs w:val="28"/>
        </w:rPr>
        <w:t>привлечение остатков средств на счетах бюджетных и автономных учреждений и временно свободных остатков средств на счетах казенных учреждений ЗАТО Видяево для покрытия кассовых разрывов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совершенствование практики проведения среди кредитных организаций аукционов в электронной форме на оказание услуг по предоставлению кредитных средств местному бюджету ЗАТО Видяево для финансирования дефицита местного бюджета и/или погашения долговых обязательств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использование наиболее благоприятных источников и форм заимствований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недопущение принятия новых расходных обязательств, не обеспеченных стабильными источниками доходов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 использование механизмов оперативного управления долговыми обязательствами ЗАТО Видяево;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- оптимизация объема заимствований с учетом исполнения бюджета ЗАТО Видяево в текущем финансовом году;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i/>
          <w:szCs w:val="28"/>
        </w:rPr>
        <w:tab/>
        <w:t xml:space="preserve">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  </w:t>
      </w:r>
      <w:r>
        <w:rPr>
          <w:sz w:val="28"/>
          <w:szCs w:val="28"/>
        </w:rPr>
        <w:t>соблюдение сроков возврата кредитных средств, привлеченных в кредитных организациях в соответствии с условиями муниципальных контрактов на оказание услуг по предоставлению кредитных средств местному бюджету.</w:t>
      </w:r>
    </w:p>
    <w:p>
      <w:pPr>
        <w:pStyle w:val="TextBody"/>
        <w:widowControl w:val="false"/>
        <w:tabs>
          <w:tab w:val="clear" w:pos="708"/>
          <w:tab w:val="left" w:pos="852" w:leader="none"/>
        </w:tabs>
        <w:spacing w:lineRule="exact" w:line="322" w:before="0" w:after="0"/>
        <w:rPr>
          <w:rStyle w:val="Style13"/>
          <w:color w:val="000000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2" w:leader="none"/>
        </w:tabs>
        <w:spacing w:lineRule="exact" w:line="322" w:before="0" w:after="0"/>
        <w:ind w:left="720" w:hanging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7. Условия, принимаемые для составления проекта бюджета ЗАТО Видяево на очередной финансовый год и на плановый период в области долговых обязательств ЗАТО Видяево</w:t>
      </w:r>
    </w:p>
    <w:p>
      <w:pPr>
        <w:pStyle w:val="TextBody"/>
        <w:widowControl w:val="false"/>
        <w:tabs>
          <w:tab w:val="clear" w:pos="708"/>
          <w:tab w:val="left" w:pos="852" w:leader="none"/>
        </w:tabs>
        <w:spacing w:lineRule="exact" w:line="322" w:before="0" w:after="0"/>
        <w:ind w:left="720" w:hanging="0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сновные условия, принимаемыми для составления проекта бюджета ЗАТО Видяево на очередной финансовый год и на плановый период в части долговых обязательств ЗАТО Видяе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щая сумма привлечения средств в соответствующем финансовом году не должна превышать общую сумму средств, направляемых на финансирование дефицита местного бюджета, и объемов погашения долговых обязательств ЗАТО Видяево, утвержденных на соответствующий финансовый год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ЗАТО Видяево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юджете ЗАТО Видяево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становление верхних пределов муниципального долга ЗАТО Видяево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ЗАТО Видяево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тверждение дефицита местного бюджета на 2020, 2021 и 2022 годы в размере не более 10 процентов суммы доходов местного бюджета без учета безвозмездных поступлений за 2020, 2021 и 2022 годы ежегод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ходные обязательства ЗАТО Видяево по обслуживанию муниципального долга ЗАТО Видяево определяются на основании заключенных соглашений и договоров на предоставление бюджетных кредитов, а также заключенных в результате проведенных аукционов в электронной форме и планируемых к заключению муниципальных контрактов на оказание услуг по предоставлению кредитных средств для финансирования дефицита местного бюджета и/или погашения долговых обязательств ЗАТО Видяев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чиная с бюджета на 2021 год объем расходов на обслуживание муниципального долга ЗАТО Видяево утверждается решением Совета депутатов ЗАТО Видяево о бюджете ЗАТО Видяево на текущий финансовый год и на плановый период при соблюдении следующих требований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доля объема расходов на обслуживание муниципального долга ЗАТО Видяево в очередном финансовом году и плановом периоде не должна превышать 10 процентов утвержденного решением Совета депутатов ЗАТО Видяево о бюджете ЗАТО Видяево на соответствующий финансовый год и на плановый период общего объема расходов бюджета ЗАТО Видяево, за исключением объема расходов, которые осуществляются за счет субвенций, предоставляемых из областного бюджета Мурманской области; </w:t>
      </w:r>
    </w:p>
    <w:p>
      <w:pPr>
        <w:pStyle w:val="ConsPlusNormal1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szCs w:val="28"/>
        </w:rPr>
        <w:t>- годовая сумма платежей в очередном финансовом году и плановом периоде по погашению и обслуживанию муниципального долга ЗАТО Видяево, возникшего по состоянию на 1 января очередного финансового года, не должна превышать 20 процентов утвержденного решением Совета депутатов ЗАТО Видяево о</w:t>
      </w:r>
      <w:r>
        <w:rPr>
          <w:rFonts w:cs="Times New Roman" w:ascii="Times New Roman" w:hAnsi="Times New Roman"/>
          <w:b w:val="false"/>
          <w:i w:val="false"/>
          <w:color w:val="000000"/>
          <w:szCs w:val="28"/>
        </w:rPr>
        <w:t xml:space="preserve"> бюджете ЗАТО Видяево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 на соответствующий финансовый год и на плановый период годового объема налоговых, неналоговых доходов местного бюджета и дотаций из областного бюджета Российской Федерации; при расчете указанного соотношения не учитывается сумм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 и каждым годом планового периода.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8. </w:t>
      </w:r>
      <w:r>
        <w:rPr>
          <w:rFonts w:cs="Times New Roman" w:ascii="Times New Roman" w:hAnsi="Times New Roman"/>
          <w:b w:val="false"/>
          <w:i w:val="false"/>
          <w:szCs w:val="28"/>
        </w:rPr>
        <w:t>Ожидаемые результаты долговой политики ЗАТО Видяево</w:t>
      </w:r>
    </w:p>
    <w:p>
      <w:pPr>
        <w:pStyle w:val="ConsPlusNormal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, предусмотренных настоящей долговой политикой ЗАТО Видяево, позволи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 поддерживать экономически обоснованное соотношение между потребностями в дополнительных финансовых ресурсах и затратами по их привлечению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хранять финансовую устойчивость местного бюджет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ЗАТО Видяево;</w:t>
      </w:r>
    </w:p>
    <w:p>
      <w:pPr>
        <w:pStyle w:val="Default"/>
        <w:ind w:firstLine="708"/>
        <w:rPr/>
      </w:pPr>
      <w:r>
        <w:rPr/>
        <w:t xml:space="preserve">- </w:t>
      </w:r>
      <w:r>
        <w:rPr>
          <w:sz w:val="28"/>
          <w:szCs w:val="28"/>
        </w:rPr>
        <w:t>поддерживать высокий уровень долговой устойчивости ЗАТО Видяев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620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b/>
      <w:i/>
      <w:sz w:val="28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Sergeev</dc:creator>
  <dc:description/>
  <cp:keywords/>
  <dc:language>en-US</dc:language>
  <cp:lastModifiedBy>Корытник</cp:lastModifiedBy>
  <cp:lastPrinted>2016-11-07T17:00:00Z</cp:lastPrinted>
  <dcterms:modified xsi:type="dcterms:W3CDTF">2019-11-11T12:21:00Z</dcterms:modified>
  <cp:revision>20</cp:revision>
  <dc:subject/>
  <dc:title> </dc:title>
</cp:coreProperties>
</file>