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ноября 2019 № 941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муниципальных услуг ЗАТО Видяево </w:t>
      </w:r>
    </w:p>
    <w:p>
      <w:pPr>
        <w:pStyle w:val="Normal"/>
        <w:autoSpaceDE w:val="false"/>
        <w:ind w:firstLine="5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720"/>
        <w:gridCol w:w="1440"/>
        <w:gridCol w:w="1980"/>
        <w:gridCol w:w="720"/>
        <w:gridCol w:w="3060"/>
        <w:gridCol w:w="1980"/>
        <w:gridCol w:w="1800"/>
        <w:gridCol w:w="720"/>
        <w:gridCol w:w="720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ряд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овый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Style w:val="FootnoteAnchor"/>
                <w:rFonts w:eastAsia="MS Mincho;ＭＳ 明朝"/>
                <w:sz w:val="16"/>
                <w:szCs w:val="16"/>
                <w:vertAlign w:val="superscript"/>
                <w:lang w:eastAsia="ja-JP"/>
              </w:rPr>
              <w:footnoteReference w:id="2"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аименование муниципальной услуги (государственной услуги, в рамках переданных государственных полномочий), услуги, оказываемой муниципальными 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Наименование необходимых и обязательных услуг для предоставления муниципальной услуги (государственной услуги </w:t>
            </w:r>
            <w:r>
              <w:rPr>
                <w:rStyle w:val="FootnoteAnchor"/>
                <w:rFonts w:eastAsia="MS Mincho;ＭＳ 明朝"/>
                <w:sz w:val="16"/>
                <w:szCs w:val="16"/>
                <w:vertAlign w:val="superscript"/>
                <w:lang w:eastAsia="ja-JP"/>
              </w:rPr>
              <w:footnoteReference w:id="3"/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, в рамках переданных государственных полномочий), услуги, оказываемой муниципальными учреждени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Исполнители услуг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отраслевые (функциональные) органы администрации ЗАТО Видяево, муниципальные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-----------------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сполнители необходимых и обязательных услуг, муниципальные учреждения и и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Нормативно-правовой акт, предусматривающий оказание услуги (дата, номер, наименование статьи, пун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Реквизиты нормативно-правового акта о принятии админ истративного регламента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(дата, ном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едоставляемые докум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ведения о возмездности (безвозмездности)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ведения о возможности предоставления услуги в электронном виде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eastAsia="ja-JP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Документы, предоставляем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окументы, являющиеся результатом предоставления необходимых и обяз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ведения, подлежащие получению по каналам межведомственного взаимодейств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. Муниципальные услуги, предоставляемые органами местного самоуправления ЗАТО Видяев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9" w:right="2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4"/>
        <w:gridCol w:w="838"/>
        <w:gridCol w:w="1418"/>
        <w:gridCol w:w="1997"/>
        <w:gridCol w:w="711"/>
        <w:gridCol w:w="3032"/>
        <w:gridCol w:w="1941"/>
        <w:gridCol w:w="1699"/>
        <w:gridCol w:w="709"/>
        <w:gridCol w:w="856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.6. Услуги в иных сферах</w:t>
            </w:r>
          </w:p>
        </w:tc>
      </w:tr>
      <w:tr>
        <w:trPr>
          <w:trHeight w:val="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6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письменных разъяснений налогоплательщикам по вопросам применения нормативных правовых актов ЗАТО Видяево о местных налогах и сбор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Финансовый отдел Администрации ЗАТО Видяево»</w:t>
            </w:r>
          </w:p>
          <w:p>
            <w:pPr>
              <w:pStyle w:val="Normal"/>
              <w:ind w:right="-74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4" w:hanging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униципальное бюджетное 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т. 12,21 Налогового кодекса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постановление Администрации ЗАТО Видяево от 15.12.2010 № 901 «Об утверждении Порядка разработки утверждения административных регламентов предоставления муниципальных услуг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/>
                <w:sz w:val="16"/>
                <w:szCs w:val="16"/>
                <w:lang w:eastAsia="ja-JP"/>
              </w:rPr>
              <w:t xml:space="preserve">Пост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eastAsia="ja-JP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sz w:val="16"/>
                <w:szCs w:val="16"/>
                <w:lang w:eastAsia="ja-JP"/>
              </w:rPr>
            </w:pPr>
            <w:r>
              <w:rPr>
                <w:rFonts w:eastAsia="Calibri" w:cs="Arial"/>
                <w:sz w:val="16"/>
                <w:szCs w:val="16"/>
                <w:lang w:eastAsia="ja-JP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  <w:lang w:eastAsia="ja-JP"/>
              </w:rPr>
              <w:t xml:space="preserve">30.09.  2019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.Заявление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.Документ, удостоверяющий соответственно личность заявителя или представ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3.Доверенность, при представлении заявления представителем заявителя;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.Документ, подтверждающий полномочия лица, имеющего право действовать без доверенности от имени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1.Письменный ответ (в том числе в электронном виде), содержащего разъяснения по вопросам применения муниципальных нормативных правовых актов ЗАТО Видяево о местных налогах и сборах (далее – Разъяснения)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  <w:t>2. Письменный мотивированный отказ в даче Разъясн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Информация об уплате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а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9" w:right="29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widowControl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ядковые номера муниципальных услуг (государственных услуг, в рамках переданных государственных полномочий) указываются числами третьего уровня (1.1.1., 1.1.2., 1.1.3 и т.д.)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Порядковые номера необходимых и обязательных услуг   указываются числами четвертого уровня (1.1.1.1, 1.1.1.2., 1.1.1.3.  и т.д.)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pacing w:val="0"/>
        </w:rPr>
        <w:t xml:space="preserve">Необходимые и обязательные услуги указываются в строках, следующих после наименования той муниципальной услуги, </w:t>
      </w:r>
      <w:r>
        <w:rPr>
          <w:i/>
        </w:rPr>
        <w:t xml:space="preserve"> </w:t>
      </w:r>
      <w:r>
        <w:rPr>
          <w:i/>
          <w:spacing w:val="0"/>
        </w:rPr>
        <w:t>для предоставления которой они осуществляютс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86868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pacing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1:00Z</dcterms:created>
  <dc:creator>User</dc:creator>
  <dc:description/>
  <cp:keywords/>
  <dc:language>en-US</dc:language>
  <cp:lastModifiedBy>Резерв</cp:lastModifiedBy>
  <cp:lastPrinted>2017-06-19T15:58:00Z</cp:lastPrinted>
  <dcterms:modified xsi:type="dcterms:W3CDTF">2019-11-11T12:21:00Z</dcterms:modified>
  <cp:revision>7</cp:revision>
  <dc:subject/>
  <dc:title/>
</cp:coreProperties>
</file>