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1 » ноября 2019 года</w:t>
        <w:tab/>
        <w:t xml:space="preserve">                                                                        № 94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пенсионеров «За активное долголе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Календарным планом официальных физкультурных и спортивно-массовых мероприятий на 2019 г., утвержденным постановлением Администрации ЗАТО Видяево от 16.01.2019 года № 23, с целью приобщения жителей ЗАТО Видяево пенсионного возраста к систематическим занятиям физической культурой и спортом, пропаганды здорового образа жизни и активного отдых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на территории ЗАТО Видяево с 26 ноября по 07 декабря 2019 года Спартакиаду пенсионеров «За активное долголетие» (далее – Спартакиада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ые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ртакиаде (далее – Положение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Состав организационного комитета по проведению Спартакиады (далее – Организационный комитет).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став судейской коллегии по проведению Спартакиады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Спартакиады (далее – Смета)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тдела бюджетного планирования, учета и отчетности Администрации ЗАТО Видяево (Светикова С.Ц.) обеспечить финансирование Спартакиады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Начальнику отдела образования, культуры, спорта и молодежной политики Администрации ЗАТО Видяево (Дубовая Л.Н.)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беспечить проведение Спартакиады в соответствии с утвержденным Положение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церемонию открытия и закрытия Спартакиады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Директору муниципального казенного учреждения образования «Центр методического-информационно-технического обслуживания» ЗАТО Видяево (далее – МКУ «Центр МИТО») (Патраманская О.В.)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Организовать деятельность судейской команды на всех спортивных объектах Спартакиады в соответствии с утвержденным Положением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нформировать население ЗАТО Видяево о проведении Спартакиады путем подготовки объявлений, через средства массовой информации, размещения Положения на официальном сайте ЗАТО Видяев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ыделить денежные средства на проведение Спартакиады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5.4. Подготовить наградную продукцию в соответствии с Положение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едставить отчет о проведении Спартакиады в отдел образования, культуры, спорта и молодежной политики Администрации ЗАТО Видяево в течение трех дней после окончания Спартакиад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Муниципальному автономному учреждению «Спортивно-оздоровительный комплекс «Фрегат» ЗАТО Видяево (В.П. Бижан) предоставить материально-техническую базу и обеспечить безопасные условия для проведения Спартакиады в соответствии с утвержденным Положение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7. Директору муниципальной бюджетной образовательной организации дополнительного образования «Олимп» ЗАТО Видяево (далее – МБОО ДО «Олимп») (С.И. Коцегуб)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7.1. Предоставить материально-техническую базу и обеспечить безопасные условия для проведения пулевой стрельбы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казать содействие в подготовке и проведении торжественного открытия и закрытия Спартакиад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8. Начальнику СПЧ № 7 ФГКУ «Специальное управление ФПС   № 48 МЧС России» (Хромов Р.В.) (по согласованию) и муниципального казенного учреждения «Аварийно-спасательная служба» ЗАТО Видяево оказать содействие в проведении и судействе мероприятий Спартакиады, согласно утвержденному Положению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ведующей ГОБУЗ «Кольская центральная районная больница. Амбулатория ЗАТО Видяево» (далее – ГОБУЗ «Кольская ЦРБ» Амбулатория ЗАТО Видяево) (Тюрина А.В.) (по согласованию) обеспечить медицинское сопровождение мероприятий Спартакиады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0. Руководителям муниципального бюджетного общеобразовательного учреждения ЗАТО Видяево «Средняя общеобразовательная школа №1» (Иванов В.О.), муниципального бюджетного дошкольного образовательного учреждению № 1 «Солнышко» ЗАТО Видяево (Т.П. Щербакова), МБОО ДО «Олимп» (С.И. Коцегуб), освободить от выполнения основных обязанностей с сохранением заработной платы сотрудников, включенных в состав судейской команды по проведению Спартакиады, для осуществления судейской деятельности согласно утвержденному Положению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1. </w:t>
      </w: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12. Контроль исполнения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  В.А. Градов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 xml:space="preserve">от « 11 » ноября 2019 г. № 940  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Спартакиады пенсионе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 активное долголет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с 26 ноября по 07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, задача 2)</w:t>
      </w:r>
    </w:p>
    <w:p>
      <w:pPr>
        <w:pStyle w:val="Normal"/>
        <w:jc w:val="center"/>
        <w:rPr/>
      </w:pPr>
      <w:r>
        <w:rPr/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25"/>
        <w:gridCol w:w="1211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п\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</w:rPr>
            </w:pPr>
            <w:r>
              <w:rPr>
                <w:bCs/>
                <w:sz w:val="28"/>
              </w:rPr>
              <w:t>Сумма (руб.)</w:t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Наградная атрибу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Изготовление грамот и сертифика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0,00</w:t>
            </w:r>
          </w:p>
        </w:tc>
      </w:tr>
      <w:tr>
        <w:trPr>
          <w:trHeight w:val="458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</w:rPr>
              <w:t>ИТОГО:</w:t>
            </w: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7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1:00Z</dcterms:created>
  <dc:creator>Качалова Галина Сергеевна</dc:creator>
  <dc:description/>
  <cp:keywords/>
  <dc:language>en-US</dc:language>
  <cp:lastModifiedBy>Oksmp#Spec#9</cp:lastModifiedBy>
  <cp:lastPrinted>2019-11-08T16:51:00Z</cp:lastPrinted>
  <dcterms:modified xsi:type="dcterms:W3CDTF">2019-11-13T12:26:00Z</dcterms:modified>
  <cp:revision>62</cp:revision>
  <dc:subject/>
  <dc:title>МИНИСТЕРСТВО ОБРАЗОВАНИЯ</dc:title>
</cp:coreProperties>
</file>