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00804354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7» ноября  2019 года                                                                    № 93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сновных направлениях бюджетн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на 2020 год и на плановый период 2021 и 2022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  <w:t xml:space="preserve">В целях составления проекта решения «О бюджете ЗАТО Видяево на 2020 год и на плановый период 2021 и 2022 годов», </w:t>
      </w:r>
      <w:r>
        <w:rPr>
          <w:sz w:val="28"/>
          <w:szCs w:val="26"/>
        </w:rPr>
        <w:t xml:space="preserve">руководствуясь </w:t>
      </w:r>
      <w:r>
        <w:rPr>
          <w:sz w:val="28"/>
          <w:szCs w:val="28"/>
        </w:rPr>
        <w:t>положениями Послания Президента Российской Федерации Федеральному Собранию Российской Федерации от 20 февраля 2019 года, указов Президента Российской Федерации от 07.05.2012 № 597, от 01.06.2012 № 761, от 28.12.2012 № 1688, от 07.05.2018 № 204</w:t>
      </w:r>
      <w:r>
        <w:rPr>
          <w:rStyle w:val="FontStyle22"/>
          <w:sz w:val="28"/>
          <w:szCs w:val="28"/>
        </w:rPr>
        <w:t xml:space="preserve">, постановлением Правительства Мурманской области </w:t>
      </w:r>
      <w:r>
        <w:rPr>
          <w:rStyle w:val="FontStyle22"/>
          <w:color w:val="000000"/>
          <w:sz w:val="28"/>
          <w:szCs w:val="28"/>
        </w:rPr>
        <w:t>от 28.10.2019 № 498-ПП</w:t>
      </w:r>
      <w:r>
        <w:rPr>
          <w:rStyle w:val="FontStyle22"/>
          <w:sz w:val="28"/>
          <w:szCs w:val="28"/>
        </w:rPr>
        <w:t xml:space="preserve"> «Об основных направлениях бюджетной политики Мурманской области на 2020 год и на плановый период 2021 и 2022 годов»</w:t>
      </w:r>
      <w:r>
        <w:rPr>
          <w:sz w:val="28"/>
          <w:szCs w:val="28"/>
        </w:rPr>
        <w:t>, с учетом положений муниципальной программы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ой постановлением Администрации ЗАТО Видяево от 12.02.2019 № 118, муниципальных программ ЗАТО Видяево</w:t>
      </w:r>
      <w:r>
        <w:rPr>
          <w:sz w:val="28"/>
        </w:rPr>
        <w:t>,</w:t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основные направления бюджетной политики ЗАТО Видяево на 2020 год и на плановый период 2021 и 2022 годов (далее – Основные направления бюджетной полити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ЗАТО Видяево, отраслевым (функциональным) органам администрации ЗАТО Видяево, главным распорядителям (распорядителям) бюджетных средств и главным администраторам (администраторам) бюджета ЗАТО Видяево в своей деятельности руководствоваться положениями, установленными Основными направлениями бюджетной политик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ризнать утратившим силу постановление Администрации ЗАТО Видяево от 26.12.2018 № 853 «Об основных направлениях бюджетной политики  ЗАТО Видяево на 2019 год и на плановый период 2020 и 2021 годов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ЗАТО Видяево               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07» ноября 2019 г. № 9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бюджетной политики ЗАТО Видяево на 2020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21 и 2022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бюджетной политики на 2020 год и на плановый период 2021 и 2022 годов (далее – Основные направления бюджетной политики) учтены положения Послания Президента Российской Федерации Федеральному Собранию Российской Федерации от 20 февраля 2019 года, указов Президента Российской Федерации от 07.05.2012 № 597, от 01.06.2012 № 761, от 28.12.2012 № 1688, от 07.05.2018 № 204</w:t>
      </w:r>
      <w:r>
        <w:rPr>
          <w:rStyle w:val="FontStyle22"/>
          <w:sz w:val="28"/>
          <w:szCs w:val="28"/>
        </w:rPr>
        <w:t>, постановлением Правительства Мурманской области от 28.10.2019 № 498-ПП «Об основных направлениях бюджетной политики Мурманской области на 2020 год и на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ых программ ЗАТО Видяево (далее – муниципальные программы), и и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1. Цели и задачи бюджетной политики на 2019 год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и на плановый период 2020 и 2021 годов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Целью Основных направлений бюджетной политики является определение условий и подходов, принимаемых для составления проекта бюджета ЗАТО Видяево на 2020 год и на плановый период 2021 и 2022 годов (далее - проект бюджета  ЗАТО Видяево на 2020 - 2022 годы).</w:t>
      </w:r>
    </w:p>
    <w:p>
      <w:pPr>
        <w:pStyle w:val="Normal"/>
        <w:spacing w:lineRule="auto" w:line="240" w:before="0" w:after="0"/>
        <w:ind w:left="-15" w:right="63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на 2020 - 2022 год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направлена </w:t>
      </w:r>
      <w:r>
        <w:rPr>
          <w:rFonts w:cs="Times New Roman" w:ascii="Times New Roman" w:hAnsi="Times New Roman"/>
          <w:sz w:val="28"/>
          <w:szCs w:val="28"/>
        </w:rPr>
        <w:t>на сохранение социальной и финансовой стабильности в ЗАТО Видяево, создание условий для устойчивого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ами бюджетной политики остаются обеспечение долгосрочной сбалансированности и финансовой устойчивости бюджетной системы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безусловного исполнения всех обязательств ЗАТО Видяево, приоритизация бюджетных расходов исходя из задач, поставленных в указах Президента Российской Федерации посредством направления в первоочередном порядке бюджетных ассигнований на реализацию национальных проектов (програм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ектов муниципального уровня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left="20" w:right="60" w:firstLine="54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>бюджетной политик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 - 2022 год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управления общественными финансами,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эффективного расходования бюджетных средств, четкой увязки бюджетных расходов с установленными целями муниципальной полити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билизация внутренних источников путем проведения оценки эффективности бюджетных расходов (в том числе на стадии планирования) и сокращения неэффектив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оциальной поддержки граждан на основе применения принципов адресности и нуждае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конкурентной среды оказания муниципальных услуг за счет привлечения к их оказанию негосудар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пущение кредиторской задолженности по заработной плате и социальным выплатам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 сохранение  на безопасном уровне объема муниципального дол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ткрытости и прозрачности информации об управлении общественными финансами, обеспечение вовлечения населения ЗАТО Видяево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управления бюджетными </w:t>
      </w:r>
      <w:r>
        <w:rPr>
          <w:rFonts w:cs="Times New Roman" w:ascii="Times New Roman" w:hAnsi="Times New Roman"/>
          <w:sz w:val="28"/>
          <w:szCs w:val="28"/>
        </w:rPr>
        <w:t>ресурсами, как операционного, так и стратегического уровня, предполаг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6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ционной эффективности использования бюджетных средств с использованием механизмов казначейского сопровождения бюджетных средств, применением единых федеральных стандартов бухгалтерского учета для организаций ЗАТО Видяево,  автоматизацией форм бюджетной отч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результатов рассмотрения оценки налоговых расходов при формировании основных направлений бюджетной и налоговой политики ЗАТО Видяево, а также при проведении оценки эффективности реализации муниципальных программ ЗАТО Видяе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6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контрольности бюджетных расхо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6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ение жесткого контроля в сфере закупок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6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образования просроченной кредиторской задолженности у муниципальных учре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5" w:right="63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ы работы по построению системы открытости деятельности органов местного самоуправления, в том числе через открытость и прозрачность информации о бюджетных процессах и финансовых процедурах, а также по обеспечению вовлеченности граждан в обсуждение и принятие конкретных бюджетных решен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4"/>
        <w:ind w:right="61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сти процесса управления общественными финансами будет способствовать дальнейшее совершенствование формата предоставления для граждан информации о расходах бюджетов с учетом структурирования бюджетных данных в разрезе целевых групп заинтересованных пользователей (например, пенсионеры, студенты, военнослужащие). 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Основные положения, принятые за основу при формирова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огноза доходов бюджета ЗАТО Видяево на 2020 - 2022 год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240" w:before="0" w:after="0"/>
        <w:ind w:right="6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огноз доходов бюджета ЗАТО Видяево на 2020-2022 годы основан на «базовом» варианте прогноза социально – экономического развития ЗАТО Видяево на 2020 год и  плановый период 2021 и 2024 годов.</w:t>
      </w:r>
    </w:p>
    <w:p>
      <w:pPr>
        <w:pStyle w:val="TextBody"/>
        <w:spacing w:lineRule="auto" w:line="240" w:before="0" w:after="0"/>
        <w:ind w:right="60" w:firstLine="561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огноз доходов сформирован с учетом изменений в налоговом и бюджетном законодательств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рогноза доходов бюджета ЗАТО Видяево были учт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ндексация налоговых ставок по подакцизным видам това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 увеличение на 45 % нормативов, установленных для зачисления платы за негативное воздействие на окружающую среду, в доход бюджета ЗАТО Видяево, из которых передача 5 % норматива предусмотрена Бюджетным кодексом Российской Федерации; 40 % - проектом закона Мурманской области «О внесении изменений в Закон Мурманской области «О межбюджетных отношениях в Мурманской области».</w:t>
      </w:r>
    </w:p>
    <w:p>
      <w:pPr>
        <w:pStyle w:val="TextBody"/>
        <w:spacing w:lineRule="auto" w:line="240" w:before="0" w:after="0"/>
        <w:ind w:right="60"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Основные подходы к формированию расходов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юджета ЗАТО Видяево на 2020 - 2022 годы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ая политика ЗАТО Видяево на 2020 - 2022 годы в части расходов направлена на сохранение определенных ранее приоритетов и достижение ранее поставленных целей, на реализацию национальных проектов, федеральных приоритетных проектов и программ по основным направлениям стратегического развития Российской Федерации, проектов и программ субъекта Российской Федерации, а также проектов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уровня, и базируется на принципе обеспечения сбалансированности бюджета ЗАТО Видяево с учетом прогноза социально-экономического развития ЗАТО Видяево на 2020 год и плановый период 2021 и 2022 годов по базовому вариа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законодательством Российской Федерации общий объем расходов бюджета предлагается определить исходя из соблюдения следующих по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 дефицита бюджета не выше 10 процентов от суммы доходов  бюджета ЗАТО Видяево без учета безвозмездных по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овление и исполнение расходных обязательств в пределах полномочий, отнес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федеральными законами к полномочиям органов местного самоуправления, и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ограничение увеличения численности работников органов местного самоуправления, за исключением случаев увеличения численности работников, связанного с наделением органов местного самоуправления новыми полномочиями и (или) перераспределением полномочий между органами государственной власти Мурманской области и муниципальным образованием ЗАТО Видяе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реализация мер социальной поддержки населения ЗАТО Видяево с применением критериев адресности и нуждаемости получателей.</w:t>
      </w:r>
    </w:p>
    <w:p>
      <w:pPr>
        <w:pStyle w:val="ConsPlusNormal1"/>
        <w:ind w:firstLine="540"/>
        <w:jc w:val="both"/>
        <w:rPr>
          <w:rStyle w:val="Style13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i/>
          <w:color w:val="000000"/>
          <w:sz w:val="28"/>
          <w:szCs w:val="28"/>
        </w:rPr>
        <w:t>Предельные объемы бюджетных ассигнований бюджета ЗАТО Видяево на реализацию муниципальных программ и направлений деятельности, не входящих в муниципальные программы, на 2020-2022 годы сформированы на основе следующих основных подходов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В качестве «базовых» объемов бюджетных ассигнований на 2020 - 2022 годы приняты бюджетные ассигнования, утвержденные решением Совета депутатов ЗАТО Видяево </w:t>
      </w:r>
      <w:r>
        <w:rPr>
          <w:rStyle w:val="Style13"/>
          <w:rFonts w:cs="Times New Roman" w:ascii="Times New Roman" w:hAnsi="Times New Roman"/>
          <w:sz w:val="28"/>
          <w:szCs w:val="28"/>
        </w:rPr>
        <w:t>от 24.12.2018 № 158 «О бюджете ЗАТО Видяево на 2019 год и на плановый период 2020 и 2021 годов» (в редакции решения Совета депутатов ЗАТО Видяево от 19.09.2019 № 194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Исключение расходных обязательств ЗАТО Видяево с целью </w:t>
      </w:r>
      <w:r>
        <w:rPr>
          <w:rFonts w:cs="Times New Roman" w:ascii="Times New Roman" w:hAnsi="Times New Roman"/>
          <w:sz w:val="28"/>
          <w:szCs w:val="28"/>
        </w:rPr>
        <w:t>не установлени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расходных обязательств, не связанных с решением вопросов, отнесенных Конституцией РФ, федеральными законами и законами субъекта РФ к полномочиям органов местного самоуправления ЗАТО Видяево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е объемы бюджетных ассигнований 2020 - 2022 годов сформированы с учето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бходимости безусловного включения в проект решения о бюджете объемов бюджетных ассигнований, направленных на реализацию национальных проектов (программ), приоритетных проектов субъекта Российской Федерации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ения объемов бюджетных ассигнований на прекращающиеся расходные обязательства ограниченного срока действия, в том числе в связи с уменьшением контингента получ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величения бюджетных ассигнований на индексацию расходов на оплату труда работников государственных органов и государственных учреждений в соответствии с прогнозным уровнем инфляции и достижение целевых значений показателей заработной платы отдельных категорий работников, установленных указами Президента Российской Федерации,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%;</w:t>
      </w:r>
    </w:p>
    <w:p>
      <w:pPr>
        <w:pStyle w:val="Normal"/>
        <w:spacing w:lineRule="auto" w:line="240" w:before="0" w:after="0"/>
        <w:ind w:right="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бюджетных ассигнований на индексацию расходов на оплату коммунальных услуг с 01.01.2020 -  3,9 %, с 01.01.2021 – 4,0 %, с 01.01.2022 – 3,9 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я бюджетных ассигнований на индексацию расходов на обеспечение бесплатным питанием в учреждениях образования, а также расходов по проведению оздоровительной кампании детей в соответствии с прогнозным уровнем инфля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зменения предельной базы для исчисления страховых взносов на обязательное социальное страхование на случай временной нетрудоспособности и в связи с материнством и предельной величины базы для исчисления страховых взносов на обязательное пенсионное страхование с учетом положений статьи 421 Налогового кодек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ъемов и структуры расходов бюджета ЗАТО Видяево на 2020 - 2022 годы будет проводиться с учетом следующих фак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ализация указов Президента Российской Федерации с учетом использования внутренних ресурсов отраслей, полученных в результате реализации мер по оптимизации расходов и привлечения средств от приносящей доход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</w:rPr>
        <w:t>Формирование бюджетных ассигнований на уплату налога на имущество организаций на основании положений главы 30 Налогового кодекса Российской Федерации и ст. 1-3 Закона Мурманской области от 26.11.2003 № 446-01-ЗМО «О налоге на имущество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казании бюджетными или автономными учреждениями услуг (выполнении работ) сверх установленного муниципального  задания, а также при осуществлении иной приносящей доход деятельности затраты на уплату налогов, производятся за счет средств, полученных от платной деятель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</w:rPr>
        <w:t>Формирование бюджетных ассигнований на уплату земельного налога с учетом положений главы 31 Налогового кодекса Российской Федерации и решения Совета депутатов об установлении ставок земельного налога в ЗАТО Видяево, с учетом возможного изменения (увеличения, уменьшения) кадастровой стоимост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4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с учетом изложенных выше направлений бюджетной политик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оект бюджета ЗАТО Видяево </w:t>
      </w:r>
      <w:r>
        <w:rPr>
          <w:rFonts w:cs="Times New Roman" w:ascii="Times New Roman" w:hAnsi="Times New Roman"/>
          <w:sz w:val="28"/>
          <w:szCs w:val="28"/>
        </w:rPr>
        <w:t xml:space="preserve">на 2020 - 2022 годы предполагает направление в приоритетном порядке бюджетных ассигнований на реализацию национальных проектов (программ), приоритетных проектов субъекта Российской Федерации, что позволит сформировать ресурс на финансирование национальных целей развития, предусмотренных в Указе Президента Российской Федерации от 7 мая 2018 г. № 204 «О национальных целях и стратегических задачах развития Российской Федерации на период до 2024 года». 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Источниками финансирования дефицита бюджета ЗАТО Видяево в рассматриваемом периоде будут являться изменения остатков на счетах по учету средств бюджета и прочие источники финансирования.</w:t>
      </w:r>
    </w:p>
    <w:p>
      <w:pPr>
        <w:pStyle w:val="Normal"/>
        <w:spacing w:lineRule="auto" w:line="240" w:before="0" w:after="0"/>
        <w:ind w:left="-15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ффективности бюджетных расходов предполагает формирование более тесной взаимосвязи между результативностью и объемами бюджетных ассигнований, реформирование применяемых инструментов реализации бюджетной политики, интеграцию подходов к разработке и реализации муниципальных программ и национальных проектов.</w:t>
      </w:r>
    </w:p>
    <w:p>
      <w:pPr>
        <w:pStyle w:val="Normal"/>
        <w:spacing w:lineRule="auto" w:line="240"/>
        <w:ind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Tahoma1">
    <w:name w:val="Основной текст + Tahoma1"/>
    <w:qFormat/>
    <w:rPr>
      <w:rFonts w:ascii="Tahoma" w:hAnsi="Tahoma" w:eastAsia="Calibri" w:cs="Tahoma"/>
      <w:i/>
      <w:iCs/>
      <w:spacing w:val="-20"/>
      <w:sz w:val="39"/>
      <w:szCs w:val="39"/>
      <w:u w:val="no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1110B458E6101E4DF0F1671F3A701CDE8FB25C89F1C8FE57CC80D701B4901716BC86AAA7B0B7096C97368gAtFI" TargetMode="External"/><Relationship Id="rId5" Type="http://schemas.openxmlformats.org/officeDocument/2006/relationships/hyperlink" Target="consultantplus://offline/ref=41110B458E6101E4DF0F1671F3A701CDE9F326CC9D49D8E72D9D037513195B617D8165AA670C7BDC9A373CAAD4F74DFE55B8496247g6t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5:00Z</dcterms:created>
  <dc:creator>Sergeev</dc:creator>
  <dc:description/>
  <cp:keywords/>
  <dc:language>en-US</dc:language>
  <cp:lastModifiedBy>Корытник</cp:lastModifiedBy>
  <cp:lastPrinted>2019-11-07T09:30:00Z</cp:lastPrinted>
  <dcterms:modified xsi:type="dcterms:W3CDTF">2019-11-08T11:04:00Z</dcterms:modified>
  <cp:revision>21</cp:revision>
  <dc:subject/>
  <dc:title> </dc:title>
</cp:coreProperties>
</file>