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  <w:szCs w:val="20"/>
        </w:rPr>
      </w:pPr>
      <w:r>
        <w:rPr>
          <w:b/>
          <w:sz w:val="24"/>
          <w:szCs w:val="20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92637739" r:id="rId2"/>
        </w:objec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776"/>
      </w:tblGrid>
      <w:tr>
        <w:trPr>
          <w:trHeight w:val="346" w:hRule="atLeast"/>
        </w:trPr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« </w:t>
            </w:r>
            <w:r>
              <w:rPr>
                <w:szCs w:val="28"/>
                <w:u w:val="single"/>
              </w:rPr>
              <w:t>05</w:t>
            </w:r>
            <w:r>
              <w:rPr>
                <w:szCs w:val="28"/>
              </w:rPr>
              <w:t xml:space="preserve"> » ноября 2019 года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927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календарный план физкультурных и спортивно-массовых мероприятий на 2019 год, утвержденный постановлением Администрации ЗАТО Видяево от 16.01.2019 № 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 целях реализации муниципальной программы ЗАТО Видяево «Развитие физической культуры и спорта в ЗАТО Видяево», утвержденной постановлением Администрации ЗАТО Видяево от 12.02.2019 № 123,</w:t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8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 Внести следующие изменения в календарный план физкультурных и спортивно-массовых мероприятий на 2019 год, утвержденный постановлением Администрации ЗАТО Видяево от 16.01.2019 года № 23 (в редакции от 03.06.2019 № 523)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.1. В части </w:t>
      </w:r>
      <w:r>
        <w:rPr>
          <w:szCs w:val="28"/>
          <w:lang w:val="en-US"/>
        </w:rPr>
        <w:t>I</w:t>
      </w:r>
      <w:r>
        <w:rPr>
          <w:szCs w:val="28"/>
        </w:rPr>
        <w:t xml:space="preserve"> «Физкультурные мероприятия» пункт 34 изложить в ново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843"/>
        <w:gridCol w:w="1843"/>
      </w:tblGrid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тор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областных соревнования по спортивному туризму (спортивная дисциплина «Дистанция пешеходная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-20 октября 20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г. Мурманс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8"/>
              </w:rPr>
              <w:t>МБОУ СОШ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 xml:space="preserve">1.2. В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портивно-массовые мероприятия» пункт 3 исключить. </w:t>
      </w:r>
    </w:p>
    <w:p>
      <w:pPr>
        <w:pStyle w:val="Normal"/>
        <w:tabs>
          <w:tab w:val="left" w:pos="709" w:leader="none"/>
          <w:tab w:val="left" w:pos="851" w:leader="none"/>
        </w:tabs>
        <w:rPr>
          <w:rFonts w:eastAsia="Calibri"/>
          <w:bCs/>
          <w:szCs w:val="28"/>
        </w:rPr>
      </w:pPr>
      <w:r>
        <w:rPr>
          <w:szCs w:val="28"/>
        </w:rPr>
        <w:tab/>
        <w:t>2. Настоящее постановление вступает в силу с момента его подписания и подлежит размещению на официальном сайте органа местного самоуправления муниципального образования ЗАТО Видяево.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szCs w:val="28"/>
        </w:rPr>
        <w:tab/>
        <w:t>3. Контроль исполнения настоящего постановления возложить на Дубовую Л.Н., начальника отдела образования, культуры, спорта и молодежной политики администрации ЗАТО Видяево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firstLine="709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</w:t>
        <w:tab/>
        <w:t>В.А. Градов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Cs w:val="20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7:00Z</dcterms:created>
  <dc:creator>Патракеева Л.Н.</dc:creator>
  <dc:description/>
  <cp:keywords/>
  <dc:language>en-US</dc:language>
  <cp:lastModifiedBy>Бушманова</cp:lastModifiedBy>
  <cp:lastPrinted>2019-11-06T09:26:00Z</cp:lastPrinted>
  <dcterms:modified xsi:type="dcterms:W3CDTF">2019-11-14T10:47:00Z</dcterms:modified>
  <cp:revision>2</cp:revision>
  <dc:subject/>
  <dc:title/>
</cp:coreProperties>
</file>