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октября  2019 года</w:t>
        <w:tab/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92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в ЗАТО Видяево», утвержденную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124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от 19.09.2019 № 194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Энергоэффективность и развитие энергетики в ЗАТО Видяево», утвержденную постановлением Администрации ЗАТО Видяево от 12.02.2019 № 124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октября 2019 № </w:t>
      </w:r>
      <w:r>
        <w:rPr>
          <w:rFonts w:cs="Times New Roman" w:ascii="Times New Roman" w:hAnsi="Times New Roman"/>
          <w:sz w:val="28"/>
          <w:szCs w:val="28"/>
        </w:rPr>
        <w:t>9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 344,0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2 572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2 161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2 082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2 082,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2 год – 5 60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6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2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одготовка объектов и систем жизнеобеспечения на территории ЗАТО Видяево к работе в осенне-зимний период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2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2 459,0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.ч.: МБ: 2 459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75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9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96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5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459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6,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2 «Перечень основных мероприятий подпрограммы» читать в новой редакции согласно Приложению  к изменениям в муниципальную программу «Энергоэффективность и развитие энергетики в ЗАТО Видяево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User</dc:creator>
  <dc:description/>
  <cp:keywords/>
  <dc:language>en-US</dc:language>
  <cp:lastModifiedBy>Резерв</cp:lastModifiedBy>
  <cp:lastPrinted>2019-10-24T16:21:00Z</cp:lastPrinted>
  <dcterms:modified xsi:type="dcterms:W3CDTF">2019-11-01T11:40:00Z</dcterms:modified>
  <cp:revision>11</cp:revision>
  <dc:subject/>
  <dc:title/>
</cp:coreProperties>
</file>