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» октября  2019 года</w:t>
        <w:tab/>
        <w:t xml:space="preserve">                                                                           № 919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left="760" w:righ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12.02.2019 № 128</w:t>
      </w:r>
    </w:p>
    <w:p>
      <w:pPr>
        <w:pStyle w:val="21"/>
        <w:spacing w:lineRule="auto" w:line="240" w:before="0" w:after="0"/>
        <w:ind w:left="760" w:righ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от 19.09.2019 № 194 «О внесении изменений в решение Совета депутатов ЗАТО Видяево от 24.12.2018 г. № 158 «О бюджете ЗАТО Видяево на 2019 год и на плановый период 2020 и 2021 годов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12.02.2019 № 128 (в действующей редакции от 17.06.2019 № 556)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30» октября 2019 № 9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2 638,0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319 496,7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9 373,6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2 025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23 14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 541,8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 714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 721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 721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 721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 721,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ведомственной целевой 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ВЦП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Паспорте ВЦП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8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43 679,76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242 845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1 621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0 245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40 244,6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834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834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0,00 тыс. руб.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в разделе 3 Подпрограммы 4 «Структура финансирования подпрограммы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134"/>
        <w:gridCol w:w="1133"/>
        <w:gridCol w:w="1134"/>
        <w:gridCol w:w="1134"/>
        <w:gridCol w:w="1135"/>
      </w:tblGrid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 84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 62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5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 67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4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5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ВЦП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ложить в новой редакции согласно приложению к Изменениям в муниципальную программу «Обеспечение комфортной среды проживания населения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7:00Z</dcterms:created>
  <dc:creator>User</dc:creator>
  <dc:description/>
  <cp:keywords/>
  <dc:language>en-US</dc:language>
  <cp:lastModifiedBy>Резерв</cp:lastModifiedBy>
  <cp:lastPrinted>2019-10-24T16:21:00Z</cp:lastPrinted>
  <dcterms:modified xsi:type="dcterms:W3CDTF">2019-11-01T11:42:00Z</dcterms:modified>
  <cp:revision>20</cp:revision>
  <dc:subject/>
  <dc:title/>
</cp:coreProperties>
</file>