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7444013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rPr>
          <w:u w:val="single"/>
        </w:rPr>
      </w:pPr>
      <w:r>
        <w:rPr/>
        <w:t xml:space="preserve">   </w:t>
      </w:r>
      <w:r>
        <w:rPr/>
        <w:t>« 11 » января  2019 года                                                                № 9</w:t>
      </w:r>
    </w:p>
    <w:p>
      <w:pPr>
        <w:pStyle w:val="Normal"/>
        <w:ind w:right="-521" w:hanging="56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 размерах выплат  денежных средств на содержание  и оздоровительные мероприятия детей,</w:t>
      </w:r>
      <w:r>
        <w:rPr>
          <w:b/>
          <w:szCs w:val="28"/>
        </w:rPr>
        <w:t xml:space="preserve"> находящихся под опекой (попечительством)</w:t>
      </w:r>
      <w:r>
        <w:rPr>
          <w:b/>
          <w:iCs/>
          <w:color w:val="000000"/>
        </w:rPr>
        <w:t xml:space="preserve">, денежного вознаграждения приемным родителям и лицам, осуществляющим социальный патронат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2019 году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Законами Мурманской области от 25.12.2018 года № 2334-01-ЗМО «Об областном бюджете на 2019 год и на плановый период 2020 и 2021 годов», от 10.01.1999 года № 126-01-ЗМО «О размере вознаграждения приемным родителям и льготах, предоставляемых приемной семье», от 28.12.2004 года № 570-01-ЗМО  «О порядке и размере выплаты денежных средств на содержание ребенка, находящегося под опекой (попечительством)», от 26.05.2006 года № 759-01-ЗМО «О патронате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связи с установлением в 2019 году  коэффициентов индексации бюджетных ассигнований в социальной сфере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 Определить следующий размер ежемесячной денежной выплаты на содержание одного ребенка, воспитывающегося  в семье опекуна (попечителя), в приемной семье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возрасте  до 3 лет – 10 537,75 руб.;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3-х лет до 7-и лет – 12 231,31 руб.;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7-и лет и старше  -  14 113, 06 руб.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Определить выплату денежных средств на оздоровительные мероприятия ребенка в размере 16 935,67 руб.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 Определить размер выплаты денежного вознаграждения приемным родителя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за воспитание каждого приемного ребенка 16 758, 14 руб. в месяц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воспитание приемного ребенка, не достигшего 3-летнего возраста, либо ребенка – инвалида, либо ребенка с ограниченными возможностями здоровья, подтвержденными заключением областной психолого–медико–педагогической комиссии –25 137,22 руб. в месяц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Определить размер выплаты денежного вознаграждения лицам, осуществляющим социальный патронат в размере 1 288,97 руб. в месяц  за каждого ребенка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5. Настоящее постановление вступает в силу с момента подписания и распространяется на правоотношения, возникшие с 01 января 2019 год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6. Считать утратившим силу с 01.01.2019 года постановление  Администрации ЗАТО пос. Видяево от 11.01.2018 года № 6 «О размерах выплат  опекуну (попечителю), приемному родителю денежных средств на содержание и оздоровительные мероприятия ребенка, денежного вознаграждения приемным родителям и лицам, осуществляющим социальный патронат, в 2018 году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szCs w:val="28"/>
          </w:rPr>
          <w:t>www.zatovid.ru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8. Контроль за выполнением настоящего постановления возложить на заместителя Главы администрации ЗАТО Видяево  В.М. Белобровца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В.А. Градов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9:00Z</dcterms:created>
  <dc:creator>Валентина</dc:creator>
  <dc:description/>
  <cp:keywords/>
  <dc:language>en-US</dc:language>
  <cp:lastModifiedBy>Покалюк </cp:lastModifiedBy>
  <cp:lastPrinted>2018-01-10T09:33:00Z</cp:lastPrinted>
  <dcterms:modified xsi:type="dcterms:W3CDTF">2019-01-14T11:26:00Z</dcterms:modified>
  <cp:revision>36</cp:revision>
  <dc:subject/>
  <dc:title>         </dc:title>
</cp:coreProperties>
</file>