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34330120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8» октября 2019 года                                                                            № 88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октября 2019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1 Положения о бюджетном процессе в ЗАТО Видяево от 20.11.2017 №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 изменениями)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октября 2019 года, согласно при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– 339 110 530,37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342 635 447,1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– 3 524 916,73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         В.А. Градо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6:00Z</dcterms:created>
  <dc:creator>Sergeev</dc:creator>
  <dc:description/>
  <cp:keywords/>
  <dc:language>en-US</dc:language>
  <cp:lastModifiedBy>Корытник</cp:lastModifiedBy>
  <cp:lastPrinted>2018-10-30T15:16:00Z</cp:lastPrinted>
  <dcterms:modified xsi:type="dcterms:W3CDTF">2019-10-30T06:46:00Z</dcterms:modified>
  <cp:revision>4</cp:revision>
  <dc:subject/>
  <dc:title> </dc:title>
</cp:coreProperties>
</file>