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899788870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5» октября  2019 года                                                                        № 88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Плана мероприятий по консолидации бюджетных средств ЗАТО Видяево в целях оздоровления муниципальных финанс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2019-2024 год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лях повышения сбалансированности и устойчивости бюджета ЗАТО Видяево, а также содействию оздоровления муниципальных финансов в 2019-2024 годах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лан мероприятий по консолидации бюджетных средств ЗАТО Видяево в целях оздоровления муниципальных финансов (далее – План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ым распорядителям (распорядителям) бюджетных средств бюджета ЗАТО Видяево и подведомственным учреждениям ЗАТО Видяево обеспечить выполнение Пл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Главным распорядителям (распорядителям) бюджетных средств бюджета ЗАТО Видяево не позднее 10 числа месяца, следующего за отчетным кварталом, представлять информацию о выполнении показателей Плана в Финансовый отдел Администрации ЗАТО Видяев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му отделу Администрации ЗАТО Видяево (Павлова С.Г.) не позднее 20 числа месяца, следующего за отчетным кварталом, размещать информацию о выполнении мероприятий Плана на официальном сайте ЗАТО Видяев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5. Признать утратившим силу постановление Администрации ЗАТО Видяево от 03.07.2017 № 395 «</w:t>
      </w:r>
      <w:r>
        <w:rPr>
          <w:rFonts w:cs="Times New Roman" w:ascii="Times New Roman" w:hAnsi="Times New Roman"/>
          <w:b w:val="false"/>
          <w:sz w:val="28"/>
          <w:szCs w:val="24"/>
        </w:rPr>
        <w:t>Об утверждении Плана мероприятий по консолидации бюджетных средств ЗАТО Видяево в целях оздоровления муниципальных финансов»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 момента подписания и подлежит публикации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 Н.В. Никишину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Глава  ЗАТО Видяево                                                                      В.А. Градов</w:t>
      </w:r>
    </w:p>
    <w:sectPr>
      <w:type w:val="nextPage"/>
      <w:pgSz w:w="11906" w:h="16838"/>
      <w:pgMar w:left="1622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Tahoma1">
    <w:name w:val="Основной текст + Tahoma1"/>
    <w:qFormat/>
    <w:rPr>
      <w:rFonts w:ascii="Tahoma" w:hAnsi="Tahoma" w:eastAsia="Calibri" w:cs="Tahoma"/>
      <w:i/>
      <w:iCs/>
      <w:spacing w:val="-20"/>
      <w:sz w:val="39"/>
      <w:szCs w:val="39"/>
      <w:u w:val="none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3:00Z</dcterms:created>
  <dc:creator>Sergeev</dc:creator>
  <dc:description/>
  <cp:keywords/>
  <dc:language>en-US</dc:language>
  <cp:lastModifiedBy>Корытник</cp:lastModifiedBy>
  <cp:lastPrinted>2019-10-28T16:48:00Z</cp:lastPrinted>
  <dcterms:modified xsi:type="dcterms:W3CDTF">2019-10-28T13:48:00Z</dcterms:modified>
  <cp:revision>27</cp:revision>
  <dc:subject/>
  <dc:title> </dc:title>
</cp:coreProperties>
</file>