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69209276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5 » февраля  2019 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           № 88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декоративно-прикладного творчества, изобразительного искусства и художественного диз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рите людям красоту!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9 год, утвержденным постановлением Администрации ЗАТО Видяево                    от 21.01.2019 № 35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МБУК «Центр культуры и досуга» ЗАТО Видяево (Боднарук Д.М.) совместно с Художественным советом в ЗАТО Видяево организовать проведение муниципального конкурса декоративно-прикладного творчества, изобразительного искусства и художественного диз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рите людям красоту!», приуроченного ко Дню работника культуры (далее – Конкурс),                               в период с 20 февраля по 22 марта  2019 год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Утвердить прилагаемое Положение о проведении 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Отделу бюджетного планирования, учета и отчетности администрации ЗАТО Видяево (Светикова С.Ц.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                         на заместителя Главы администрации ЗАТО Видяево Белобровца В.М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декоративно-прикладного творчества, изобразительного искусства и художественного дизай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арите людям красоту!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порядок проведения муниципального </w:t>
      </w:r>
      <w:r>
        <w:rPr>
          <w:sz w:val="28"/>
          <w:szCs w:val="28"/>
        </w:rPr>
        <w:t>конкурса декоративно-прикладного творчества, изобразительного искусства и художественного дизай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рите людям красоту!»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Normal"/>
        <w:ind w:right="-143" w:firstLine="284"/>
        <w:rPr>
          <w:b/>
          <w:b/>
          <w:color w:val="18191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 </w:t>
      </w:r>
      <w:r>
        <w:rPr>
          <w:color w:val="000000"/>
          <w:sz w:val="28"/>
          <w:szCs w:val="28"/>
        </w:rPr>
        <w:t xml:space="preserve">Конкурс  приурочен к празднованию </w:t>
      </w:r>
      <w:r>
        <w:rPr>
          <w:sz w:val="28"/>
          <w:szCs w:val="28"/>
        </w:rPr>
        <w:t>Дня работника культуры.</w:t>
      </w:r>
    </w:p>
    <w:p>
      <w:pPr>
        <w:pStyle w:val="Normal"/>
        <w:tabs>
          <w:tab w:val="clear" w:pos="708"/>
          <w:tab w:val="left" w:pos="709" w:leader="none"/>
        </w:tabs>
        <w:ind w:left="360" w:firstLine="349"/>
        <w:jc w:val="both"/>
        <w:rPr/>
      </w:pPr>
      <w:r>
        <w:rPr>
          <w:sz w:val="28"/>
          <w:szCs w:val="28"/>
        </w:rPr>
        <w:t>1.3.  Цель Конкурс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сохранение,  развитие  и  популяризация  традиционного  и  соврем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среди детского и взросл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явление    и поддержка     талантливых  мастеров изобразительного и декоративно-прикла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духовно-нравственному  воспитанию населения, формирование активной жизненной позиции у жителей поселка Видяе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витие благотворительности и социальных инициа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 Куратор  </w:t>
      </w:r>
      <w:r>
        <w:rPr>
          <w:color w:val="000000"/>
          <w:sz w:val="28"/>
          <w:szCs w:val="28"/>
        </w:rPr>
        <w:t>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 Организатор-исполнитель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Центр культуры и досуга» ЗАТО Видяево (сектор культуры и досуг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 Участники </w:t>
      </w:r>
      <w:r>
        <w:rPr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и организации  ЗАТО Видяе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еление ЗАТО Видяево (самодеятельные  и профессиональные авто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1"/>
        <w:ind w:left="360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Условия проведения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Style21"/>
        <w:ind w:left="360" w:right="-143"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и Конкурса: самодеятельные и профессиональные авторы                           в возрасте  от 5 лет и старше.</w:t>
      </w:r>
    </w:p>
    <w:p>
      <w:pPr>
        <w:pStyle w:val="Style21"/>
        <w:ind w:left="360" w:right="-143" w:firstLine="348"/>
        <w:rPr>
          <w:sz w:val="28"/>
          <w:szCs w:val="28"/>
        </w:rPr>
      </w:pPr>
      <w:r>
        <w:rPr>
          <w:sz w:val="28"/>
          <w:szCs w:val="28"/>
        </w:rPr>
        <w:t>2.2.  Номинации (направления) Конкурса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коративно-прикладное творчество»:</w:t>
      </w:r>
    </w:p>
    <w:p>
      <w:pPr>
        <w:pStyle w:val="Normal"/>
        <w:ind w:firstLine="708"/>
        <w:rPr/>
      </w:pPr>
      <w:r>
        <w:rPr>
          <w:sz w:val="28"/>
          <w:szCs w:val="28"/>
        </w:rPr>
        <w:t>-Украшения  и аксессуар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екупаж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тынанка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Квиллинг (бумагокручение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Бумажная пласт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екорирование бутылок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радиционная народная игруш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укла: традиционная народная кукла, авторская  (сюжетная кукл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делия из природного материала  (соломка,  лоза,  тростник и другие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«Художественные ремесла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Работа с деревом (резьба, роспись, береста, маркетр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</w:rPr>
        <w:tab/>
        <w:t xml:space="preserve"> -Работа с глиной  и архитектурным пластилином  (керамика,  скульптура   малых форм, соленое тесто, плас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</w:rPr>
        <w:tab/>
        <w:t xml:space="preserve"> -Апплик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-Ткачество (ковротворчество, гобелен, узорное вязание, кружевоплетение (фриволите), макраме,  бисероплет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-Работа с тканью (батик, лоскутное шитье, работа с лентами, вышив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-Гильоширов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i/>
          <w:sz w:val="28"/>
          <w:szCs w:val="28"/>
        </w:rPr>
        <w:tab/>
        <w:t xml:space="preserve">  «Изобразительное искусство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>-Монотип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Роспис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Рисование ладошками (для дошкольников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Выдувание (через трубоч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ивопись  (акварель, гуашь, масл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рафика  (акварель, гуашь, темпера, тушь, уголь, карандаш, пастель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изайн»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Дизайн интерьера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Мыловарение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-Букеты из мягких игрушек и конф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зайн одежды (в том числе, народный костюм)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ab/>
        <w:t>-Скрапбукинг (изготовление  и оформление семейных и личных  фотоальбомов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Требования к конкурсным рабо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могут представить не более 5 работ в кажд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 участию принимаются работы в различных традиционных и современных техниках народных художественных ремесел;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Конкурс  принимаются работы: в номинации (направлении) «Декоративно-прикладное творчество», «Дизайн» и «Художественные ремесла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любого формата;    в номинации (направлении) «Изобразительное искусство»  форматом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 в паспарту: название работы, Ф.И.О. (полностью) автора, возраст, техника исполнения, контактный телефон, Ф.И.О. педагога-руководителя (если есть);</w:t>
      </w:r>
      <w:r>
        <w:rPr>
          <w:vanish/>
          <w:sz w:val="28"/>
          <w:szCs w:val="28"/>
        </w:rPr>
        <w:t>р</w:t>
      </w:r>
    </w:p>
    <w:p>
      <w:pPr>
        <w:pStyle w:val="Style21"/>
        <w:ind w:left="0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Для участия необходимо в срок до 20 февраля 2019 года направить                                 в оргкомитет   </w:t>
      </w:r>
      <w:r>
        <w:rPr>
          <w:color w:val="000000"/>
          <w:sz w:val="28"/>
          <w:szCs w:val="28"/>
        </w:rPr>
        <w:t xml:space="preserve">Конкурса </w:t>
      </w:r>
      <w:r>
        <w:rPr>
          <w:color w:val="181919"/>
          <w:sz w:val="28"/>
          <w:szCs w:val="28"/>
        </w:rPr>
        <w:t xml:space="preserve"> заявку-паспорт участника в электронном виде на сервер (папка «Центр культуры и досуга» - папк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арите людям красоту</w:t>
      </w:r>
      <w:r>
        <w:rPr>
          <w:color w:val="181919"/>
          <w:sz w:val="28"/>
          <w:szCs w:val="28"/>
        </w:rPr>
        <w:t xml:space="preserve">») или  </w:t>
      </w:r>
      <w:r>
        <w:rPr>
          <w:color w:val="000000"/>
          <w:sz w:val="28"/>
          <w:szCs w:val="28"/>
        </w:rPr>
        <w:t xml:space="preserve">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e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рганизаторы-исполнители несут ответственность за сохранность конкурсных работ. </w:t>
      </w:r>
    </w:p>
    <w:p>
      <w:pPr>
        <w:pStyle w:val="Style21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 проводится в 3 этапа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  <w:u w:val="single"/>
        </w:rPr>
        <w:t>1 этап</w:t>
      </w:r>
      <w:r>
        <w:rPr>
          <w:iCs/>
          <w:color w:val="000000"/>
          <w:sz w:val="28"/>
          <w:szCs w:val="28"/>
        </w:rPr>
        <w:t xml:space="preserve">   организационный (до 20 февраля 2019 года) - </w:t>
      </w:r>
      <w:r>
        <w:rPr>
          <w:color w:val="000000"/>
          <w:sz w:val="28"/>
          <w:szCs w:val="28"/>
        </w:rPr>
        <w:t xml:space="preserve">направление заявки-паспорта участника Конкурса в  Оргкомитет (Приложение № 1 к Положению                      о Конкурсе);                                     </w:t>
      </w:r>
    </w:p>
    <w:p>
      <w:pPr>
        <w:pStyle w:val="Style22"/>
        <w:shd w:fill="FFFFFF" w:val="clear"/>
        <w:spacing w:before="0" w:after="0"/>
        <w:ind w:firstLine="360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  <w:u w:val="single"/>
        </w:rPr>
        <w:t>2 этап</w:t>
      </w:r>
      <w:r>
        <w:rPr>
          <w:iCs/>
          <w:color w:val="000000"/>
          <w:sz w:val="28"/>
          <w:szCs w:val="28"/>
        </w:rPr>
        <w:t xml:space="preserve">  подготовительный (21- 28 февраля 2019 года):</w:t>
      </w:r>
    </w:p>
    <w:p>
      <w:pPr>
        <w:pStyle w:val="Style21"/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-направление творческих работ для участия в Конкурсе в Оргкомитет                           по</w:t>
      </w:r>
      <w:r>
        <w:rPr>
          <w:sz w:val="28"/>
          <w:szCs w:val="28"/>
        </w:rPr>
        <w:t xml:space="preserve"> адресу: ул. Центральная, д.3, МБУК ЦКД  ЗАТО Видяево;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оформление  выставочных экспозиций  на базе МБУК ЦКД ЗАТО Видяево;</w:t>
      </w:r>
    </w:p>
    <w:p>
      <w:pPr>
        <w:pStyle w:val="Style22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3 этап</w:t>
      </w:r>
      <w:r>
        <w:rPr>
          <w:iCs/>
          <w:color w:val="000000"/>
          <w:sz w:val="28"/>
          <w:szCs w:val="28"/>
        </w:rPr>
        <w:t xml:space="preserve"> основной (01- 22  марта 2019</w:t>
      </w:r>
      <w:r>
        <w:rPr>
          <w:color w:val="000000"/>
          <w:sz w:val="28"/>
          <w:szCs w:val="28"/>
        </w:rPr>
        <w:t>)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ценивание конкурсных работ </w:t>
      </w:r>
      <w:r>
        <w:rPr>
          <w:sz w:val="28"/>
          <w:szCs w:val="28"/>
        </w:rPr>
        <w:t>членами муниципального жюри                            (по согласованному графику), определение лауреат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росмотр  выставочных экспозиций жителями ЗАТО Видяево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ая церемония награждения лауреатов Конкурс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В рамках Конкурса 24 марта 2019 года планируется организация                    «Арт-ярмарки» (выставка-продажа  изделий ручной работы, товаров народного потребления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ственность за определение стоимости товара и торговлю изделий возложена на автора. 10% от вырученных средств планируется для направления в Фонд поддержки Свято-Никольского храма ЗАТО Видяево.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6.  Критерии оценки конкурсных работ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номинациях «Декоративно-прикладное творчество» и «Художественные ремесла» оценивается: творческий подход в выполнении работ, художественный вкус, оригинальность, знание и сохранение национальных традиций, умелое сочетание традиций и новаторства в изготовлении работы, фантазия                                  в употреблении материалов изготавливаемых изделий, владение выбранной техникой, эстетический вид и оформление работы, соответствие возрасту, применение новых технологий и материалов, нетрадиционное применение извест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Изобразительное искусство», «Дизайн» оценивается: соответствие возрасту, мастерство исполнения, цветовое решение, колорит, композиция, выразительность, эмоциональность, оригинальность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Работы оцениваются в двух группах: «профессионал» и «любитель» согласно утвержденным критерия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7.   Контактные телефоны организатор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64 681 6106   Бузова Мария Сергеевна – методист МБУК «Центр культуры и досуг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3. Подведение итогов и награждение участников </w:t>
      </w:r>
      <w:r>
        <w:rPr>
          <w:b/>
          <w:sz w:val="28"/>
          <w:szCs w:val="28"/>
        </w:rPr>
        <w:t xml:space="preserve"> Конкурса </w:t>
      </w:r>
    </w:p>
    <w:p>
      <w:pPr>
        <w:pStyle w:val="Style21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   Участники Конкурса награждаются дипломами. Лауреатам вручаются дипломы и статуэтки.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3.2. Торжественное подведение итогов Конкурса </w:t>
      </w:r>
      <w:r>
        <w:rPr>
          <w:sz w:val="28"/>
          <w:szCs w:val="28"/>
        </w:rPr>
        <w:t xml:space="preserve"> и награждение лауреатов состоится 22 марта 2019 года в 16.00 по адресу: ул. Центральная, д.3,                           на базе МБУК «Центр культуры и досуга» ЗАТО Видяево.</w:t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4. Финансирование Конкурса</w:t>
      </w:r>
    </w:p>
    <w:p>
      <w:pPr>
        <w:pStyle w:val="Normal"/>
        <w:tabs>
          <w:tab w:val="clear" w:pos="708"/>
          <w:tab w:val="left" w:pos="567" w:leader="none"/>
          <w:tab w:val="left" w:pos="333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Частичное финансирование  Конкурса осуществляется из средств  муниципальной  программы  «Развитие культуры и сохранение культурного наследия в ЗАТО Видяево»   (задача № 2 – «Осуществление мероприятий                         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иложение № 1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к Положению о Конкурсе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24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2" w:leader="none"/>
          <w:tab w:val="left" w:pos="5723" w:leader="underscore"/>
          <w:tab w:val="left" w:pos="5944" w:leader="underscor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-паспорт участник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курса декоративно-прикладного творчества, изобразительного искусства и художественного дизай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рите людям красоту!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(наименование учреждения, организации, коллектива,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заявитель - ФИО)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b/>
        </w:rPr>
        <w:t>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22"/>
        <w:gridCol w:w="1701"/>
        <w:gridCol w:w="1984"/>
        <w:gridCol w:w="2268"/>
      </w:tblGrid>
      <w:tr>
        <w:trPr>
          <w:trHeight w:val="46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правление)</w:t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Конкурса</w:t>
            </w:r>
          </w:p>
        </w:tc>
      </w:tr>
      <w:tr>
        <w:trPr>
          <w:trHeight w:val="175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возраст </w:t>
            </w:r>
            <w:r>
              <w:rPr>
                <w:sz w:val="20"/>
                <w:szCs w:val="20"/>
              </w:rPr>
              <w:t>(сколько лет)</w:t>
            </w:r>
            <w:r>
              <w:rPr>
                <w:sz w:val="24"/>
                <w:szCs w:val="24"/>
              </w:rPr>
              <w:t xml:space="preserve">, дата рождения </w:t>
            </w: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звание работы,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техни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-руководител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если е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автора (педагога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02" w:leader="none"/>
                <w:tab w:val="left" w:pos="5723" w:leader="underscore"/>
                <w:tab w:val="left" w:pos="5944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мобильного телеф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9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года </w:t>
      </w:r>
      <w:r>
        <w:rPr>
          <w:rFonts w:eastAsia="Calibri" w:cs="Times New Roman" w:ascii="Times New Roman" w:hAnsi="Times New Roman"/>
          <w:bCs/>
          <w:sz w:val="24"/>
          <w:szCs w:val="24"/>
        </w:rPr>
        <w:t>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курса декоративно-прикладного творчества, изобразительного искусства и художественного дизай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рите людям красоту!» 20 февраля-22 марта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-статуэ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ручения лауреатам Кон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 Конкурс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o-vid1@e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8:00Z</dcterms:created>
  <dc:creator>administratsia</dc:creator>
  <dc:description/>
  <dc:language>en-US</dc:language>
  <cp:lastModifiedBy>Oksmp#Spec#4</cp:lastModifiedBy>
  <cp:lastPrinted>2016-01-27T14:51:00Z</cp:lastPrinted>
  <dcterms:modified xsi:type="dcterms:W3CDTF">2019-02-06T08:28:00Z</dcterms:modified>
  <cp:revision>2</cp:revision>
  <dc:subject/>
  <dc:title/>
</cp:coreProperties>
</file>