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октября 2019 г. №877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О Видяево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«04» декабря 2014 г. № 580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итерии эффективности деятельности руководител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 учреждения «Центр бухгалтерского обслуживания» ЗАТО Видяево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7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3"/>
        <w:gridCol w:w="4394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деятельност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эффективности работы руководителя учреждения (баллов в месяц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ая деятельность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выплата заработной платы работникам муниципальных учреждений ЗАТО Видяе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случай задержки выплаты заработной платы снимается 2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ная записка руководит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уплата налогов, сборов и других обязательных платежей, в т. по обслуживаемым учрежде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случай нарушения сроков уплаты налогов, сборов и других обязательных платежей снимается 0,5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руководителям обслуживаемых учреждений оперативной информации о ход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я плана финансово-хозяйственной деятельности (бюджетной смет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; при наличии жалоб и замечаний –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лимитов потребления ресурсов (электрической и тепловой энергии, холодной воды, сточных вод), отсутствие перерасх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ый случай превышения лимита потребления ресурсов снимается 2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установл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и замечаний со стороны руководителей и работников обслуживаемых муниципальных учреждений к качеству оказываем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; при наличии жалоб и замечаний на невыдачу работникам ежемесячных расчетных листков –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12.01.1996 № 7-ФЗ «О некоммерческих организациях» в части нарушения сроков размещения (предоставления) и форм отчетности, обеспечения открытости и доступности информации в сети Интернет или в С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арушение сроков снимается 2 балл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епредставление необходимой формы отчетности снимается 2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первому разделу: 39 баллов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нансово-экономическая деятельность, исполнительская дисципл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, а также отсутствие недостаток и излишек по результатам инвентар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установленный срок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дительных актов по вопросам распоряжения, использования и списания имущества, закрепленного на праве оперативного управления или переданного бюджетному учреждению в пользование, включая земельные участки - 4 балла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чаний, выявленных в результате проведения совместных проверок в части сохранности и эффективности использования имущества - 4 балла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исполнения в срок снимается 2 балла за каждые выявленные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руководителя и отчет по установл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и достоверное представление бюджетной, налоговой, статистической и иной отчетности.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чественная подготовка планов финансово-хозяйственной деятельности учре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 за каждый случай нарушения снимается 2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(ежеквартальная)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стоверной информации по строго утвержденным формам с соблюдением сроков по запрос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 отсутствие замечаний в части предоставляемой информации; за каждый случай нарушения снимается 2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учре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бюдже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 в случае нецелевого использования -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(ежеквартальная)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упочных процедур конкурентным способ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через Уполномоченный орг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 (проведение не менее 1 процедуры в год); при отсутствии закупочных процедур конкурентным способом через Уполномоченный орган – 0 бал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 Единой информацион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нарушений законодательства по результатам проверок контрольно-надзорных органов по вопросам: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закупок, выполнение работ, оказание услуг для муниципальных нужд и нужд бюджетных учреждений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анным с осуществлением устав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; при наличии нарушений - 2 балла за каждые выявленные 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второму разделу: 53 баллов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бота с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рушений по технике безопасности, трудовой и исполнительской дисциплины, Трудов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; за каждый случай нарушения снимается 0,5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руководителя и результаты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учреждения квалифицированными кадрами в соответствии с утвержденным штатным расписанием по состоянию на конец отчетного периода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 - при условии укомплектованности на 100 %;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е 100 % - 2 бал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 руководителя, отчет по установл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ая значимость всех критериев в баллах по третьему разделу: 8 баллов</w:t>
            </w:r>
          </w:p>
        </w:tc>
      </w:tr>
      <w:tr>
        <w:trPr/>
        <w:tc>
          <w:tcPr>
            <w:tcW w:w="1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ая значимость всех критериев по трем разделам (итого): 100 баллов</w:t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84" w:right="39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C7FE7C428C82E9A33EBCDF548AF9F38362906F18A6AF6BFC40252381D9104DABCA9CE501211952G4e5H" TargetMode="External"/><Relationship Id="rId3" Type="http://schemas.openxmlformats.org/officeDocument/2006/relationships/hyperlink" Target="consultantplus://offline/ref=C9C7FE7C428C82E9A33EBCDF548AF9F38362906F19ACAF6BFC40252381GDe9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6:00Z</dcterms:created>
  <dc:creator>ZHIDKOVA</dc:creator>
  <dc:description/>
  <cp:keywords/>
  <dc:language>en-US</dc:language>
  <cp:lastModifiedBy>Корытник</cp:lastModifiedBy>
  <cp:lastPrinted>2019-10-23T17:06:00Z</cp:lastPrinted>
  <dcterms:modified xsi:type="dcterms:W3CDTF">2019-10-28T09:13:00Z</dcterms:modified>
  <cp:revision>21</cp:revision>
  <dc:subject/>
  <dc:title/>
</cp:coreProperties>
</file>