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1379017149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» октября 2019 года</w:t>
        <w:tab/>
        <w:t xml:space="preserve"> № 877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Критерии эффективности деятельности руководителя муниципального бюджетного учреждения «Центр бухгалтерского обслуживания» ЗАТО Видяево, утвержденные постановлением Администрации ЗАТО Видяево от 04.12.2014 № 5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. № 2190-р, во исполнение постановления Администрации ЗАТО Видяево от 24.10.2014 № 489 «О создании муниципального бюджетного учреждения «Центр бухгалтерского обслуживания»», в целях повышения эффективности деятельности руководителя муниципального учреждения ЗАТО Видяево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Критер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и деятельности руководителя муниципального бюджетного учреждения «Центр бухгалтерского обслуживания» ЗАТО Видяево, утвержденные постановлением Администрации ЗАТО Видяево от 04.12.2014 № 580 (в редакции постановления Администрации ЗАТО Видяево от 28.05.2019 № 505), изложив их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лежит опубликованию в газете «Вестник Видяево» (без приложений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ЗАТО Видяево                                                                           В. 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24:00Z</dcterms:created>
  <dc:creator>User</dc:creator>
  <dc:description/>
  <cp:keywords/>
  <dc:language>en-US</dc:language>
  <cp:lastModifiedBy>Корытник</cp:lastModifiedBy>
  <cp:lastPrinted>2019-10-21T11:43:00Z</cp:lastPrinted>
  <dcterms:modified xsi:type="dcterms:W3CDTF">2019-10-28T09:12:00Z</dcterms:modified>
  <cp:revision>10</cp:revision>
  <dc:subject/>
  <dc:title/>
</cp:coreProperties>
</file>