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96645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октября 2019 года</w:t>
        <w:tab/>
        <w:t xml:space="preserve">                                                             № 870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АТО Видяево  от 02.03.2018 № 207 «Об активизации и особом контроле работ по очистке кровель от снега, наледи и сосулек на территории ЗАТО Видяево»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уководствуясь статьей 16 Федерального закона от 06.10.2003 № 131-ФЗ «Об общих принципах организации местного самоуправления в Российской Федерации», с целью предотвращения возникновения несчастных случаев и угрозы жизни и здоровью людей, в связи с погодными условиями в зимне-весенний период, способствующими образованию наледи и сосулек на крышах многоквартирных домов, зданий и сооружений, а также кадровыми изменениями в структуре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400" w:leader="none"/>
          <w:tab w:val="left" w:pos="8205" w:leader="none"/>
        </w:tabs>
        <w:ind w:right="-5" w:firstLine="567"/>
        <w:jc w:val="both"/>
        <w:rPr>
          <w:szCs w:val="28"/>
          <w:lang w:bidi="ru-RU"/>
        </w:rPr>
      </w:pPr>
      <w:r>
        <w:rPr>
          <w:szCs w:val="28"/>
        </w:rPr>
        <w:t>1.  Внести в постановление Администрации ЗАТО Видяево от 02.03.2018 № 207 «Об активизации и особом контроле работ по очистке кровель от снега, наледи и сосулек на территории ЗАТО Видяево» (в редакции от 08.11.2018                 № 870)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20" w:firstLine="500"/>
        <w:jc w:val="both"/>
        <w:rPr>
          <w:szCs w:val="28"/>
          <w:lang w:bidi="ru-RU"/>
        </w:rPr>
      </w:pPr>
      <w:r>
        <w:rPr>
          <w:szCs w:val="28"/>
        </w:rPr>
        <w:t>Подпункт 4.1. изложить в следующей редакции</w:t>
      </w:r>
      <w:r>
        <w:rPr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520"/>
        <w:jc w:val="both"/>
        <w:rPr/>
      </w:pPr>
      <w:r>
        <w:rPr>
          <w:szCs w:val="28"/>
          <w:lang w:bidi="ru-RU"/>
        </w:rPr>
        <w:t>«4.1. Проводить проверку исполнения пункта 1 настоящего постановления в осенне-зимний период 2019/2020 года.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bidi="ru-RU"/>
        </w:rPr>
      </w:pPr>
      <w:r>
        <w:rPr>
          <w:szCs w:val="28"/>
        </w:rPr>
        <w:t xml:space="preserve">1.2. Внести изменения в состав комиссии </w:t>
      </w:r>
      <w:r>
        <w:rPr>
          <w:szCs w:val="28"/>
          <w:lang w:bidi="ru-RU"/>
        </w:rPr>
        <w:t xml:space="preserve">по контролю над выполнением работ по очистке кровель от снега, наледи и сосулек на территории ЗАТО Видяево (далее - состав), </w:t>
      </w:r>
      <w:r>
        <w:rPr>
          <w:szCs w:val="28"/>
        </w:rPr>
        <w:t xml:space="preserve">утвержденный постановлением Администрации ЗАТО Видяево от 02.03.2018 № 207 </w:t>
      </w:r>
      <w:r>
        <w:rPr>
          <w:bCs/>
          <w:szCs w:val="28"/>
        </w:rPr>
        <w:t>(в редакции от 08.11.2018 № 870)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  <w:lang w:bidi="ru-RU"/>
        </w:rPr>
      </w:pPr>
      <w:r>
        <w:rPr>
          <w:rFonts w:eastAsia="Calibri"/>
          <w:bCs/>
          <w:szCs w:val="28"/>
        </w:rPr>
        <w:t>2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ЗАТО Видяево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от 22 октября 2019 г. № 870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от 02.03.2018 г. № 207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СОСТАВ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b/>
          <w:bCs/>
          <w:color w:val="000000"/>
          <w:szCs w:val="28"/>
        </w:rPr>
        <w:t>комиссии по контролю над выполнением работ по очистке кровель от снега, наледи и сосулек на территории ЗАТО Видяево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21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седатель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8"/>
              </w:rPr>
              <w:t>Никишина Наталья Валерьевна</w:t>
            </w:r>
            <w:r>
              <w:rPr>
                <w:color w:val="000000"/>
                <w:szCs w:val="28"/>
              </w:rPr>
              <w:t>, заместитель Главы администрации ЗАТО Видяево (либо лицо ее замещающее)</w:t>
            </w:r>
          </w:p>
        </w:tc>
      </w:tr>
      <w:tr>
        <w:trPr>
          <w:trHeight w:val="21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аместитель председателя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8"/>
              </w:rPr>
              <w:t>Натарова Марина Александровна</w:t>
            </w:r>
            <w:r>
              <w:rPr>
                <w:color w:val="000000"/>
                <w:szCs w:val="28"/>
              </w:rPr>
              <w:t>, начальник отдела экономического развития и муниципального имущества администрации ЗАТО Видяево (либо лицо ее замещающее)</w:t>
            </w:r>
          </w:p>
        </w:tc>
      </w:tr>
      <w:tr>
        <w:trPr>
          <w:trHeight w:val="21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8"/>
              </w:rPr>
              <w:t xml:space="preserve">Секретарь комиссии: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8"/>
              </w:rPr>
              <w:t>Гребнёва Олеся Петровна</w:t>
            </w:r>
            <w:r>
              <w:rPr>
                <w:color w:val="000000"/>
                <w:szCs w:val="28"/>
              </w:rPr>
              <w:t>, специалист 1 категории - экономист отдела экономического развития и муниципального имущества администрации ЗАТО Видяево (либо лицо ее замещающее)</w:t>
            </w:r>
          </w:p>
        </w:tc>
      </w:tr>
      <w:tr>
        <w:trPr>
          <w:trHeight w:val="160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Члены комисси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Решетников Дмитрий Михайлович</w:t>
            </w:r>
            <w:r>
              <w:rPr>
                <w:color w:val="000000"/>
                <w:szCs w:val="28"/>
              </w:rPr>
              <w:t>, ведущий специалист – по гражданской обороне и чрезвычайным ситуациям администрации ЗАТО Видяево (либо лицо его замещающее)</w:t>
            </w:r>
          </w:p>
        </w:tc>
      </w:tr>
      <w:tr>
        <w:trPr>
          <w:trHeight w:val="195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8"/>
              </w:rPr>
              <w:t>Мороз Александр Александрович</w:t>
            </w:r>
            <w:r>
              <w:rPr>
                <w:color w:val="000000"/>
                <w:szCs w:val="28"/>
              </w:rPr>
              <w:t>, заместитель начальника – начальник аварийно-спасательного подразделения муниципального казенного учреждения «Аварийно-спасательная служба ЗАТО Видяево» (либо лицо его замещающее)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5:00Z</dcterms:created>
  <dc:creator>User</dc:creator>
  <dc:description/>
  <cp:keywords/>
  <dc:language>en-US</dc:language>
  <cp:lastModifiedBy>Корытник</cp:lastModifiedBy>
  <cp:lastPrinted>2019-10-24T16:59:00Z</cp:lastPrinted>
  <dcterms:modified xsi:type="dcterms:W3CDTF">2019-10-28T08:22:00Z</dcterms:modified>
  <cp:revision>24</cp:revision>
  <dc:subject/>
  <dc:title/>
</cp:coreProperties>
</file>