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firstLine="567"/>
        <w:jc w:val="center"/>
        <w:rPr/>
      </w:pP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113858520" r:id="rId2"/>
        </w:object>
      </w:r>
    </w:p>
    <w:p>
      <w:pPr>
        <w:pStyle w:val="Heading1"/>
        <w:spacing w:before="0" w:after="60"/>
        <w:ind w:right="-1" w:firstLine="567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firstLine="567"/>
        <w:jc w:val="center"/>
        <w:rPr/>
      </w:pPr>
      <w:r>
        <w:rPr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РМАНСКОЙ ОБЛАСТИ</w:t>
      </w:r>
    </w:p>
    <w:p>
      <w:pPr>
        <w:pStyle w:val="Normal"/>
        <w:ind w:firstLine="567"/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ind w:firstLine="567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8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Style18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22» октября 2019 года</w:t>
        <w:tab/>
        <w:t xml:space="preserve">                                                                       № 868</w:t>
      </w:r>
    </w:p>
    <w:p>
      <w:pPr>
        <w:pStyle w:val="Normal"/>
        <w:ind w:right="-521" w:firstLine="567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-521" w:firstLine="567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-521" w:firstLine="567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center"/>
        <w:rPr>
          <w:b/>
          <w:b/>
          <w:bCs/>
          <w:szCs w:val="28"/>
        </w:rPr>
      </w:pPr>
      <w:r>
        <w:rPr>
          <w:b/>
          <w:szCs w:val="28"/>
        </w:rPr>
        <w:t xml:space="preserve">О создании </w:t>
      </w:r>
      <w:r>
        <w:rPr>
          <w:b/>
          <w:bCs/>
          <w:szCs w:val="28"/>
        </w:rPr>
        <w:t>комиссии по выявлению неиспользуемого или неэффективно используемого муниципального имущества муниципального образования ЗАТО Видяево и его вовлечению в хозяйственный оборот</w:t>
      </w:r>
    </w:p>
    <w:p>
      <w:pPr>
        <w:pStyle w:val="Normal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pacing w:val="2"/>
          <w:szCs w:val="24"/>
        </w:rPr>
      </w:pPr>
      <w:r>
        <w:rPr>
          <w:b/>
          <w:bCs/>
          <w:spacing w:val="2"/>
          <w:szCs w:val="24"/>
        </w:rPr>
      </w:r>
    </w:p>
    <w:p>
      <w:pPr>
        <w:pStyle w:val="Normal"/>
        <w:ind w:firstLine="567"/>
        <w:jc w:val="both"/>
        <w:rPr/>
      </w:pPr>
      <w:r>
        <w:rPr>
          <w:spacing w:val="2"/>
          <w:szCs w:val="24"/>
        </w:rPr>
        <w:t xml:space="preserve">На основании Федерального закона от 06.10.2003 № 131-ФЗ «Об общих принципах организации местного самоуправления в Российской Федерации»,  </w:t>
      </w:r>
      <w:r>
        <w:rPr>
          <w:szCs w:val="28"/>
        </w:rPr>
        <w:t>Указа Президента РФ от 21.12.2017 № 618 «Об основных направлениях государственной политики по развитию конкуренции» (вместе с «Национальным планом развития конкуренции в Российской Федерации на 2018 - 2020 годы»),  пункта 1 Плана мероприятий («дорожной карты») по выявлению неиспользуемого или неэффективно используемого муниципального имущества муниципального образования ЗАТО Видяево и его вовлечению в хозяйственный оборот, утвержденного постановлением Администрации ЗАТО Видяево от 18.06.2019 № 558,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szCs w:val="28"/>
        </w:rPr>
        <w:t xml:space="preserve"> 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ind w:firstLine="567"/>
        <w:jc w:val="both"/>
        <w:outlineLvl w:val="0"/>
        <w:rPr/>
      </w:pPr>
      <w:r>
        <w:rPr>
          <w:szCs w:val="28"/>
        </w:rPr>
        <w:t xml:space="preserve">1. Создать комиссию по выявлению неиспользуемого или неэффективно используемого муниципального имущества муниципального образования ЗАТО Видяево и его вовлечению в хозяйственный оборот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ind w:firstLine="567"/>
        <w:outlineLvl w:val="0"/>
        <w:rPr>
          <w:szCs w:val="28"/>
        </w:rPr>
      </w:pPr>
      <w:r>
        <w:rPr>
          <w:szCs w:val="28"/>
        </w:rPr>
        <w:t xml:space="preserve">2. Утвердить прилагаемые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ind w:firstLine="567"/>
        <w:jc w:val="both"/>
        <w:outlineLvl w:val="0"/>
        <w:rPr/>
      </w:pPr>
      <w:r>
        <w:rPr>
          <w:szCs w:val="28"/>
        </w:rPr>
        <w:t>2.1. Положение о комиссии по выявлению неиспользуемого или неэффективно используемого муниципального имущества муниципального образования ЗАТО Видяево и его вовлечению в хозяйственный оборо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ind w:firstLine="567"/>
        <w:jc w:val="both"/>
        <w:outlineLvl w:val="0"/>
        <w:rPr/>
      </w:pPr>
      <w:r>
        <w:rPr>
          <w:szCs w:val="28"/>
        </w:rPr>
        <w:t>2.2. Состав комиссии по выявлению неиспользуемого или неэффективно используемого муниципального имущества муниципального образования ЗАТО Видяево и его вовлечению в хозяйственный оборо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ind w:firstLine="567"/>
        <w:jc w:val="both"/>
        <w:outlineLvl w:val="0"/>
        <w:rPr>
          <w:szCs w:val="28"/>
        </w:rPr>
      </w:pPr>
      <w:r>
        <w:rPr>
          <w:szCs w:val="28"/>
        </w:rPr>
        <w:t>3. Настоящее постановление подлежит опубликованию в газете «Вестник Видяево» (без приложения) со ссылкой о размещении полного текста постановления на официальном сайте органов местного самоуправления ЗАТО Видяево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Cs w:val="28"/>
        </w:rPr>
        <w:t>4. Настоящее постановление вступает в силу после опубликовани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szCs w:val="28"/>
        </w:rPr>
      </w:pPr>
      <w:r>
        <w:rPr>
          <w:szCs w:val="28"/>
        </w:rPr>
        <w:t>5. Контроль исполнения настоящего постановления оставляю за собой.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Cs w:val="28"/>
        </w:rPr>
      </w:pPr>
      <w:r>
        <w:rPr>
          <w:rFonts w:eastAsia="Times New Roman"/>
          <w:bCs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Cs w:val="28"/>
        </w:rPr>
        <w:t>Глава ЗАТО Видяево                                                                                В.А. Градов</w:t>
      </w:r>
    </w:p>
    <w:p>
      <w:pPr>
        <w:pStyle w:val="Normal"/>
        <w:widowControl w:val="false"/>
        <w:autoSpaceDE w:val="false"/>
        <w:jc w:val="right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Cs w:val="28"/>
        </w:rPr>
      </w:pPr>
      <w:r>
        <w:rPr>
          <w:bCs/>
          <w:szCs w:val="28"/>
        </w:rPr>
        <w:t>Утверждено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Cs w:val="28"/>
        </w:rPr>
        <w:t>постановлением Администрации ЗАТО Видяево</w:t>
      </w:r>
    </w:p>
    <w:p>
      <w:pPr>
        <w:pStyle w:val="Normal"/>
        <w:widowControl w:val="false"/>
        <w:autoSpaceDE w:val="false"/>
        <w:jc w:val="right"/>
        <w:rPr>
          <w:bCs/>
          <w:szCs w:val="28"/>
        </w:rPr>
      </w:pPr>
      <w:r>
        <w:rPr>
          <w:bCs/>
          <w:szCs w:val="28"/>
        </w:rPr>
        <w:t>от «22» октября 2019 года № 868</w:t>
      </w:r>
    </w:p>
    <w:p>
      <w:pPr>
        <w:pStyle w:val="Normal"/>
        <w:widowControl w:val="false"/>
        <w:autoSpaceDE w:val="fals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 комиссии по выявлению неиспользуемого или неэффективно используемого муниципального имущества муниципального образования ЗАТО Видяево и его вовлечению в хозяйственный оборот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Cs w:val="28"/>
        </w:rPr>
      </w:pPr>
      <w:r>
        <w:rPr>
          <w:bCs/>
          <w:szCs w:val="28"/>
        </w:rPr>
        <w:t>1. Общие положения</w:t>
      </w:r>
    </w:p>
    <w:p>
      <w:pPr>
        <w:pStyle w:val="Normal"/>
        <w:widowControl w:val="false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1.1. Настоящее Положение определяет порядок деятельности комиссии по выявлению неиспользуемого или неэффективно используемого муниципального имущества муниципального образования ЗАТО Видяево и его вовлечению в хозяйственный оборот (далее - Комиссия).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1.2. Комиссия является постоянно действующим совещательным органом при Администрации ЗАТО Видяево, созданным с целью проверки использования и выявления неиспользуемого или неэффективно используемого муниципального имущества, а также его дальнейшего вовлечения в хозяйственный оборот. 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1.3. Проверке использования по назначению, выявлению неиспользуемого и неэффективно используемого муниципального имущества подлежат здания, строения, сооружения, жилые и нежилые помещения.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1.4. Комиссия Администрации ЗАТО Видяево осуществляет координацию работ по выявлению неиспользуемого или неэффективно используемого муниципального имущества  и его вовлечению в хозяйственный оборот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1.4.1. Рассматривает материалы, представленные ответственными исполнителями, осуществляющими координацию и регулирование деятельности в соответствующем мероприятии «дорожной карты» по выявлению неиспользуемого или неэффективно используемого муниципального имущества муниципального образования ЗАТО Видяево и его вовлечению в хозяйственный оборот, утвержденной постановлением Администрации ЗАТО Видяево от 18.06.2019 № 558 (далее – Дорожная карта).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1.4.2. Проводит анализ состояния выявленных и неиспользуемых или неэффективно используемых объектов муниципального имущества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1.4.3. Готовит предложения по дальнейшему использованию выявленного,  неиспользуемого или неэффективно используемого муниципального имущества и возможного  вовлечению его в хозяйственный оборот, в том числе: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- по продаже имущества на аукционе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- по передаче в оперативное  управление (хозяйственное ведение) муниципальным организациям, предприятиям;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 консервации муниципального имущества;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 списанию муниципального имуществ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- по предоставлению муниципального имущества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 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Cs w:val="28"/>
        </w:rPr>
      </w:pPr>
      <w:r>
        <w:rPr>
          <w:szCs w:val="28"/>
        </w:rPr>
        <w:t>2. Состав и регламент работы Комиссии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2.1. Состав Комиссии утверждается постановлением Администрации ЗАТО Видяево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В состав Комиссии входят: Глава ЗАТО Видяево (председатель комиссии), заместитель Главы администрации (заместитель председателя комиссии), представители отраслевых (функциональных) отделов Администрации ЗАТО Видяево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К работе Комиссии привлекаются представители осуществляющих управление многоквартирными домами, муниципального учреждения, исполняющие обязанности по обеспечению сохранности имущества муниципальной казн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2.2. Председатель организует работу Комиссии, планирует ее деятельность, ведет заседания, осуществляет контроль исполнения принятых решен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2.3. Заместитель председателя комиссии осуществляет полномочия председателя Комиссии в его отсутстви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2.4. Секретарь Комисси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2.4.1. Готовит проект повесток заседаний Комисс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2.4.2. Обеспечивает ведение протоколов заседаний Комисс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2.4.3. Извещает членов комиссии и приглашенных на ее заседания лиц о дате, времени, месте проведения и повестке заседания Комисс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2.5. Члены Комисси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2.5.1. Ответственные исполнители Дорожной карты являются докладчиками по выполнению мероприятий Дорожной карт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2.5.2. Присутствуют на заседаниях Комиссии, участвуют в обсуждении рассматриваемых вопросов и выработке по ним решен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2.5.3. При невозможности присутствия на заседании Комиссии заблаговременно извещают об этом секретаря комисс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2.5.4. В случае необходимости направляют секретарю комиссии свое мнение по вопросам повестки дня в письменном виде.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2.6. Заседания Комиссии считаются правомочными, если в них принимают участие не менее двух третей ее членов. Решения принимаются простым большинством голосов от общего числа присутствующих и оформляются протоколом, который подписывают все присутствующие члены комиссии. 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Cs w:val="28"/>
        </w:rPr>
      </w:pPr>
      <w:r>
        <w:rPr>
          <w:bCs/>
          <w:szCs w:val="28"/>
        </w:rPr>
        <w:t>Утверждено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Cs w:val="28"/>
        </w:rPr>
        <w:t>постановлением Администрации ЗАТО Видяево</w:t>
      </w:r>
    </w:p>
    <w:p>
      <w:pPr>
        <w:pStyle w:val="Normal"/>
        <w:widowControl w:val="false"/>
        <w:autoSpaceDE w:val="false"/>
        <w:jc w:val="right"/>
        <w:rPr>
          <w:bCs/>
          <w:szCs w:val="28"/>
        </w:rPr>
      </w:pPr>
      <w:r>
        <w:rPr>
          <w:bCs/>
          <w:szCs w:val="28"/>
        </w:rPr>
        <w:t>от «22» октября 2019 года № 868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Cs w:val="28"/>
        </w:rPr>
      </w:pPr>
      <w:r>
        <w:rPr>
          <w:szCs w:val="28"/>
        </w:rPr>
        <w:t>Состав комиссии по выявлению неиспользуемого или неэффективно используемого муниципального имущества муниципального образования ЗАТО Видяево и его вовлечению в хозяйственный оборот</w:t>
      </w:r>
    </w:p>
    <w:p>
      <w:pPr>
        <w:pStyle w:val="Normal"/>
        <w:widowControl w:val="false"/>
        <w:autoSpaceDE w:val="false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67"/>
        <w:rPr>
          <w:b/>
          <w:b/>
          <w:szCs w:val="28"/>
        </w:rPr>
      </w:pPr>
      <w:r>
        <w:rPr>
          <w:b/>
          <w:szCs w:val="28"/>
        </w:rPr>
        <w:t>Председатель муниципальной комиссии: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- Глава ЗАТО Видяево (либо лицо его замещающее)</w:t>
      </w:r>
    </w:p>
    <w:p>
      <w:pPr>
        <w:pStyle w:val="Normal"/>
        <w:widowControl w:val="false"/>
        <w:autoSpaceDE w:val="false"/>
        <w:ind w:firstLine="567"/>
        <w:rPr>
          <w:b/>
          <w:b/>
          <w:szCs w:val="28"/>
        </w:rPr>
      </w:pPr>
      <w:r>
        <w:rPr>
          <w:b/>
          <w:szCs w:val="28"/>
        </w:rPr>
        <w:t>Заместитель председателя муниципальной комиссии: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- заместитель Главы администрации ЗАТО Видяево (по финансово-экономическим вопросам)</w:t>
      </w:r>
    </w:p>
    <w:p>
      <w:pPr>
        <w:pStyle w:val="Normal"/>
        <w:widowControl w:val="false"/>
        <w:autoSpaceDE w:val="false"/>
        <w:ind w:firstLine="567"/>
        <w:rPr>
          <w:b/>
          <w:b/>
          <w:szCs w:val="28"/>
        </w:rPr>
      </w:pPr>
      <w:r>
        <w:rPr>
          <w:b/>
          <w:szCs w:val="28"/>
        </w:rPr>
        <w:t>Секретарь муниципальной комиссии: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- главный специалист – экономист отдела экономического развития и муниципального имущества администрации ЗАТО Видяево (либо лицо его замещающее)</w:t>
      </w:r>
    </w:p>
    <w:p>
      <w:pPr>
        <w:pStyle w:val="Normal"/>
        <w:widowControl w:val="false"/>
        <w:autoSpaceDE w:val="false"/>
        <w:ind w:firstLine="567"/>
        <w:rPr>
          <w:b/>
          <w:b/>
          <w:szCs w:val="28"/>
        </w:rPr>
      </w:pPr>
      <w:r>
        <w:rPr>
          <w:b/>
          <w:szCs w:val="28"/>
        </w:rPr>
        <w:t>Члены муниципальной комисси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- начальник отдела экономического развития и муниципального имущества администрации ЗАТО Видяево (либо лицо его замещающее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- начальник отдела бюджетного планирования, учёта и отчётности – главный бухгалтер администрации ЗАТО Видяево (либо лицо его замещающее);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- начальник отдела организационно-правовой работы администрации ЗАТО Видяево (либо лицо его замещающее);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- ведущий специалист </w:t>
      </w:r>
      <w:r>
        <w:rPr/>
        <w:t xml:space="preserve">– по архитектуре, градостроительству и землеустройству отдела экономического развития и муниципального имущества администрации ЗАТО Видяево </w:t>
      </w:r>
      <w:r>
        <w:rPr>
          <w:szCs w:val="28"/>
        </w:rPr>
        <w:t>(либо лицо его замещающее)</w:t>
      </w:r>
      <w:r>
        <w:rPr/>
        <w:t>;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- представители управляющих организаций, осуществляющих управление многоквартирными домами на территории ЗАТО Видяево, по составу не более 2-х человек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- представители организации, исполняющей обязанности по обеспечению сохранности имущества муниципальной казны ЗАТО Видяево, по составу не более 2-х человек.</w:t>
      </w:r>
    </w:p>
    <w:p>
      <w:pPr>
        <w:pStyle w:val="Normal"/>
        <w:widowControl w:val="false"/>
        <w:autoSpaceDE w:val="false"/>
        <w:ind w:firstLine="567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аголовок Приложения"/>
    <w:basedOn w:val="Heading2"/>
    <w:qFormat/>
    <w:pPr>
      <w:keepLines/>
      <w:numPr>
        <w:ilvl w:val="0"/>
        <w:numId w:val="0"/>
      </w:numPr>
      <w:suppressAutoHyphens w:val="true"/>
      <w:spacing w:lineRule="auto" w:line="360" w:before="120" w:after="240"/>
      <w:contextualSpacing/>
      <w:outlineLvl w:val="0"/>
    </w:pPr>
    <w:rPr>
      <w:rFonts w:ascii="Arial" w:hAnsi="Arial" w:eastAsia="SimSun;宋体" w:cs="Arial"/>
      <w:i w:val="false"/>
      <w:color w:val="000000"/>
      <w:lang w:val="en-US"/>
    </w:rPr>
  </w:style>
  <w:style w:type="paragraph" w:styleId="Style22">
    <w:name w:val="Обычный (веб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6:42:00Z</dcterms:created>
  <dc:creator>User</dc:creator>
  <dc:description/>
  <cp:keywords/>
  <dc:language>en-US</dc:language>
  <cp:lastModifiedBy>Корытник</cp:lastModifiedBy>
  <cp:lastPrinted>2019-03-06T12:02:00Z</cp:lastPrinted>
  <dcterms:modified xsi:type="dcterms:W3CDTF">2019-10-23T07:26:00Z</dcterms:modified>
  <cp:revision>12</cp:revision>
  <dc:subject/>
  <dc:title/>
</cp:coreProperties>
</file>