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bookmarkStart w:id="0" w:name="Par1"/>
      <w:bookmarkEnd w:id="0"/>
      <w:r>
        <w:rPr/>
        <w:t xml:space="preserve">        </w:t>
      </w:r>
      <w:r>
        <w:rPr>
          <w:b w:val="false"/>
          <w:sz w:val="20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21» октября 2019 года</w:t>
        <w:tab/>
        <w:t xml:space="preserve">                                                          № 862</w:t>
      </w:r>
    </w:p>
    <w:p>
      <w:pPr>
        <w:pStyle w:val="Normal"/>
        <w:ind w:left="0"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Видяево от 06.04.2015 № 170 «Об утверждении Примерного положения об оплате труда работников муниципальных образовательных учреждений ЗАТО Видяево»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В соответствии с Трудовым </w:t>
      </w:r>
      <w:hyperlink r:id="rId3">
        <w:r>
          <w:rPr>
            <w:rStyle w:val="InternetLink"/>
            <w:rFonts w:cs="Calibri" w:ascii="Times New Roman" w:hAnsi="Times New Roman"/>
            <w:sz w:val="28"/>
          </w:rPr>
          <w:t>кодексом</w:t>
        </w:r>
      </w:hyperlink>
      <w:r>
        <w:rPr>
          <w:rFonts w:cs="Calibri" w:ascii="Times New Roman" w:hAnsi="Times New Roman"/>
          <w:sz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ями Администрации ЗАТО Видяево от 11.03.2015 № 107 «Об оплате труда работников муниципальных бюджетных, автономных и казенных учреждений ЗАТО Видяево» (в редакции от 28.02.2019 № 189), от 10.10.2019 № 830 «О повышении заработной платы работникам муниципальных учреждений в 2019 году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 Название постановления Администрации ЗАТО Видяево от 06.04.2015 № 170 (в редакции от 23.04.2019 № 397) изложить в следующей редакции: «Об утверждении Примерного положения об оплате труда работников муниципальных образовательных учреждений и учреждений образования ЗАТО Видяево» (далее – Постановление)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По всему тексту Постановления слова «муниципальных образовательных учреждений ЗАТО Видяево» в соответствующем падеже заменить словами «муниципальных образовательных учреждений и учреждений образования ЗАТО Видяево» в соответствующем падеже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3. Внести изменения в Приложение № 1 к Примерному положению об оплате труда работников муниципальных образовательных учреждений ЗАТО Видяево, утвержденное  Постановлением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4. Руководителям муниципальных образовательных учреждений (Щербакова Т.П., Цедик Н.О., Иванов В.О., Томилова И.С., Коцегуб С.И.) и учреждения образования (Патраманская О.В.), в срок до 11 ноября 2019 года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рименяется к правоотношениям, возникшим с 01.10.2019 года и подлежит публикации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567"/>
        <w:jc w:val="right"/>
        <w:rPr/>
      </w:pPr>
      <w:bookmarkStart w:id="2" w:name="Par57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1» октября 2019 г. № 862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 муниципальных образовательных 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й и учреждений образования ЗАТО Видяево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ы окладов работников, осуществляющих профессиональную деятельность по должностям работников образования, отнесенных к  профессиональным квалификационным группам, утвержденных приказом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 (в редакции приказа Минздравсоцразвития России от 23.12.2011 № 1601н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87"/>
        <w:gridCol w:w="1984"/>
      </w:tblGrid>
      <w:tr>
        <w:trPr>
          <w:trHeight w:val="76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ублей)   </w:t>
            </w:r>
          </w:p>
        </w:tc>
      </w:tr>
      <w:tr>
        <w:trPr>
          <w:trHeight w:val="19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й, помощник воспитателя, секретарь учеб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2</w:t>
            </w:r>
          </w:p>
        </w:tc>
      </w:tr>
      <w:tr>
        <w:trPr>
          <w:trHeight w:val="56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firstLine="53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музыкальный  руководитель, старш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етодист, педагог-психолог, педагог-психолог, старший инструктор-методист, старший педагог дополнительного  образования, старший тренер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преподаватель, преподаватель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4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 руководителей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работников, осуществляющих профессиональную деятельность по должностям медицинских и фармацевтических работников, отнесенных к  профессиональным квалификационным группам, утвержденных приказом Министерства здравоохранения и социального развития РФ от 06.08.2007 № 526 «Об утверждении профессиональных квалификационных групп должностей медицинских и фармацевтических работников» (в редакции приказов Минздравсоцразвития России от 02.08.2011 № 861н и Минтруда России от 03.03.2017 № 233н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87"/>
        <w:gridCol w:w="1984"/>
      </w:tblGrid>
      <w:tr>
        <w:trPr>
          <w:trHeight w:val="81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</w:t>
            </w:r>
          </w:p>
        </w:tc>
      </w:tr>
      <w:tr>
        <w:trPr>
          <w:trHeight w:val="2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 «Средний медицинский и фармацевтический персонал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ы окладов работников, осуществляющих профессиональную деятельность по должностям  служащих культуры и искусства, отнесенных к профессиональным квалификационным группам, утвержденных приказом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87"/>
        <w:gridCol w:w="1984"/>
      </w:tblGrid>
      <w:tr>
        <w:trPr>
          <w:trHeight w:val="13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среднего зв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9</w:t>
            </w:r>
          </w:p>
        </w:tc>
      </w:tr>
      <w:tr>
        <w:trPr>
          <w:trHeight w:val="34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ружка, объединения, аккомпани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ы окладов работников, осуществляющих профессиональную деятельность по должностям  работников физической культуры и спорта, отнесенных к профессиональным квалификационным группам, утвержденных приказом Министерства здравоохранения и социального развития РФ от 27.02.2012 № 165н «Об утверждении профессиональных квалификационных групп должностей работников физической культуры и спорта»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245"/>
        <w:gridCol w:w="2126"/>
      </w:tblGrid>
      <w:tr>
        <w:trPr>
          <w:trHeight w:val="36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     (в рублях)    </w:t>
            </w:r>
          </w:p>
        </w:tc>
      </w:tr>
      <w:tr>
        <w:trPr>
          <w:trHeight w:val="19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0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ор по спорту, спортсмен-инструктор, техник по эксплуатации и ремонту спортив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4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ы должностных окладов работников муниципальных учреждений ЗАТО Видяево, осуществляющих профессиональную деятельность 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щеотраслевым должностям служащих, 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18"/>
        <w:gridCol w:w="12"/>
      </w:tblGrid>
      <w:tr>
        <w:trPr>
          <w:trHeight w:val="524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, не отнесенные к квалификационным уровням       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(рублей) </w:t>
            </w:r>
          </w:p>
        </w:tc>
      </w:tr>
      <w:tr>
        <w:trPr>
          <w:trHeight w:val="295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3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6E54C7175217D35EFB5B24A02810CB912FB2A5505D307943AC2C39C7L1i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9:00Z</dcterms:created>
  <dc:creator>Х</dc:creator>
  <dc:description/>
  <dc:language>en-US</dc:language>
  <cp:lastModifiedBy>Бушманова</cp:lastModifiedBy>
  <cp:lastPrinted>2019-03-28T10:04:00Z</cp:lastPrinted>
  <dcterms:modified xsi:type="dcterms:W3CDTF">2019-10-30T15:29:00Z</dcterms:modified>
  <cp:revision>2</cp:revision>
  <dc:subject/>
  <dc:title/>
</cp:coreProperties>
</file>