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8 » октября 2019 года</w:t>
        <w:tab/>
        <w:tab/>
        <w:t xml:space="preserve">         </w:t>
        <w:tab/>
        <w:tab/>
        <w:tab/>
        <w:t xml:space="preserve">                               № </w:t>
      </w:r>
      <w:r>
        <w:rPr>
          <w:sz w:val="28"/>
          <w:szCs w:val="28"/>
          <w:u w:val="single"/>
        </w:rPr>
        <w:t>861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крытии площадки временного пребывания на базе муниципальной бюджетной организации дополнительного образова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лимп» ЗАТО Видяево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В соответствии с планом-графиком</w:t>
      </w:r>
      <w:r>
        <w:rPr>
          <w:bCs/>
          <w:sz w:val="28"/>
          <w:szCs w:val="28"/>
          <w:lang w:eastAsia="en-US"/>
        </w:rPr>
        <w:t xml:space="preserve"> муниципальных мероприятий по организации отдыха и оздоровления детей, подростков и молодежи ЗАТО Видяево в каникулярный период  2019 года, утвержденным постановлением Администрации ЗАТО Видяево от 04.02.2019 № 81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Открыть в период с 05 по 09 ноября 2019 года площадку временного пребывания детей (далее - Площадка) на базе   </w:t>
      </w:r>
      <w:r>
        <w:rPr>
          <w:rFonts w:eastAsia="Calibri"/>
          <w:sz w:val="28"/>
          <w:szCs w:val="28"/>
          <w:lang w:eastAsia="en-US"/>
        </w:rPr>
        <w:t>муниципальной  бюджетной организации дополнительного образования «Олимп» ЗАТО  Видяево (далее – МБОО ДО «Олимп») по адресу: ул. Центральная, д.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 xml:space="preserve">Директору </w:t>
      </w:r>
      <w:r>
        <w:rPr>
          <w:rFonts w:eastAsia="Calibri"/>
          <w:sz w:val="28"/>
          <w:szCs w:val="28"/>
          <w:lang w:eastAsia="en-US"/>
        </w:rPr>
        <w:t>МБОО ДО «Олимп»</w:t>
      </w:r>
      <w:r>
        <w:rPr>
          <w:bCs/>
          <w:sz w:val="28"/>
          <w:szCs w:val="28"/>
          <w:lang w:eastAsia="en-US"/>
        </w:rPr>
        <w:t xml:space="preserve"> (Коцегуб С.И.):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. Организовать работу Площадки в соответствии со Стандартом и Положением о площадке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2. Разработать и утвердить приказом по организации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2.1 план мероприятий Площад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2.2.2 смету расходов на реализацию программ деятельности Площадки, согласованную с руководством отдела ОКСМП Администрации ЗАТО Видяево и МБУ «Центр бухгалтерского обслуживания», с учетом расходов на игры детской дворовой футбольной команды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3. Назначить должностных лиц, ответственных за работу с детьми на Площадке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4. Представить отчет о реализации плана мероприятий и достижении установленных показателей качества в течение трех дней после окончания работы Площадки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Начальнику отдела образования, культуры, спорта и молодежной политики администрации ЗАТО Видяево (Дубовая Л.Н.) организовать приемку Площадки с оформлением Акта не позднее 01 ноябр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4. Настоящее постановление вступает в силу с момента подписания и подлежит размещению на официальном сайте органа местного самоуправления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5. Контроль за выполнением постановления возложить на заместителя Главы администрации ЗАТО Видяево Белобровца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Глава ЗАТО Видяево                                                                                В.А. Градов</w:t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2:00Z</dcterms:created>
  <dc:creator>Дубовая</dc:creator>
  <dc:description/>
  <cp:keywords/>
  <dc:language>en-US</dc:language>
  <cp:lastModifiedBy>Oksmp#Spec#9</cp:lastModifiedBy>
  <cp:lastPrinted>2019-10-18T12:05:00Z</cp:lastPrinted>
  <dcterms:modified xsi:type="dcterms:W3CDTF">2019-10-21T07:23:00Z</dcterms:modified>
  <cp:revision>16</cp:revision>
  <dc:subject/>
  <dc:title> </dc:title>
</cp:coreProperties>
</file>