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331003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октября</w:t>
      </w:r>
      <w:r>
        <w:rPr>
          <w:szCs w:val="28"/>
          <w:u w:val="single"/>
        </w:rPr>
        <w:t xml:space="preserve"> </w:t>
      </w:r>
      <w:r>
        <w:rPr>
          <w:szCs w:val="28"/>
        </w:rPr>
        <w:t>2019 года</w:t>
        <w:tab/>
        <w:t xml:space="preserve">                                                                    № 855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firstLine="540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риложение №1 к Положению по оплате труда работника Администрации ЗАТО Видяево, замещающего должность, не являющейся должностью муниципальной службы, и осуществляющего полномочия по первичному воинскому учету ВУС, утвержденное постановлением Администрации ЗАТО Видя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30.12.2015 года № 61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  <w:t xml:space="preserve">Руководствуясь постановлением Администрации ЗАТО Видяево от 10.10.2019 № 830 «О повышении заработной платы работникам муниципальных учреждений ЗАТО Видяево в 2019 году»,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1. Внести изменения в Приложение № 1 к Положению по оплате труда работника Администрации  ЗАТО  Видяево, замещающего должность, не являющейся должностью муниципальной службы, и осуществляющего  полномочия по первичному воинскому учету ВУС, утвержденное постановлением Администрации ЗАТО Видяево от 30.12.2015 года № 611 (в редакции постановления от 19.04.2018 № 364),  изложив его  в  новой редакции согласно приложения к настоящему постановлению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, распространяется на правоотношения, возникшие с 1 октября 2019 года и подлежит публикации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</w:t>
      </w:r>
      <w:r>
        <w:rPr>
          <w:rFonts w:eastAsia="Calibri"/>
          <w:bCs/>
          <w:sz w:val="28"/>
          <w:szCs w:val="28"/>
        </w:rPr>
        <w:t>Контроль исполнения настоящего постановления возлагаю на заместителя Главы администрации ЗАТО Видяево Никишину Н. В.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ЗАТО Видяево                                                                              В. А. Град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Приложение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rFonts w:eastAsia="Calibri"/>
          <w:sz w:val="28"/>
          <w:szCs w:val="28"/>
        </w:rPr>
        <w:t>к постановлению 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</w:rPr>
        <w:t xml:space="preserve">от «16» октября  2019 № 855 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ложению по оплате труд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а Администрации ЗАТО Видяево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замещающего  должность,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е являющейся должностью  муниципальной службы, и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существляющего полномочия по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ервичному воинскому учету ВУС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Размер оклада работника военно-учётного стола при                            Администрации ЗАТО Видяево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олжностной оклад в </w:t>
            </w:r>
            <w:r>
              <w:rPr>
                <w:b w:val="false"/>
              </w:rPr>
              <w:t>(рублях)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10.2019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пектор военно-учетного стола при администрации ЗАТО Видяево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 809</w:t>
            </w:r>
          </w:p>
        </w:tc>
      </w:tr>
    </w:tbl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08:00Z</dcterms:created>
  <dc:creator>BaiytimirovaT</dc:creator>
  <dc:description/>
  <cp:keywords/>
  <dc:language>en-US</dc:language>
  <cp:lastModifiedBy>Корытник</cp:lastModifiedBy>
  <cp:lastPrinted>2019-10-16T10:27:00Z</cp:lastPrinted>
  <dcterms:modified xsi:type="dcterms:W3CDTF">2019-10-17T09:04:00Z</dcterms:modified>
  <cp:revision>41</cp:revision>
  <dc:subject/>
  <dc:title>МИНИСТЕРСТВО </dc:title>
</cp:coreProperties>
</file>