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bookmarkStart w:id="0" w:name="Par1"/>
      <w:bookmarkEnd w:id="0"/>
      <w:r>
        <w:rPr/>
        <w:t xml:space="preserve">        </w:t>
      </w:r>
      <w:r>
        <w:rPr>
          <w:b w:val="false"/>
          <w:sz w:val="20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РМАНСКОЙ ОБЛАСТИ</w:t>
      </w:r>
    </w:p>
    <w:p>
      <w:pPr>
        <w:pStyle w:val="Normal"/>
        <w:ind w:left="0"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«15» октября 2019 года</w:t>
        <w:tab/>
        <w:t xml:space="preserve">                                                          №  852</w:t>
      </w:r>
    </w:p>
    <w:p>
      <w:pPr>
        <w:pStyle w:val="Normal"/>
        <w:ind w:left="0"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учреждений (организаций) физической культуры и спорта ЗАТО Видяево, утвержденное постановлением Администрации ЗАТО Видяево от 06.04.2015 № 171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eastAsia="Calibri;Calibri" w:cs="Calibri;Calibri"/>
          <w:sz w:val="28"/>
          <w:szCs w:val="22"/>
          <w:lang w:eastAsia="en-US"/>
        </w:rPr>
      </w:pPr>
      <w:r>
        <w:rPr>
          <w:rFonts w:eastAsia="Calibri;Calibri" w:cs="Calibri;Calibri" w:ascii="Times New Roman;Times New Roman" w:hAnsi="Times New Roman;Times New Roman"/>
          <w:sz w:val="28"/>
          <w:szCs w:val="22"/>
          <w:lang w:eastAsia="en-US"/>
        </w:rPr>
        <w:t>Руководствуясь постановлением Администрации ЗАТО Видяево от 10.10.2019 № 830 «О повышении заработной платы работникам муниципальных учреждений в 2019 году»,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eastAsia="Calibri;Calibri" w:cs="Times New Roman;Times New Roman"/>
          <w:sz w:val="28"/>
          <w:szCs w:val="28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firstLine="567"/>
        <w:rPr>
          <w:rFonts w:ascii="Times New Roman;Times New Roman" w:hAnsi="Times New Roman;Times New Roman" w:cs="Calibri;Calibri"/>
          <w:sz w:val="28"/>
        </w:rPr>
      </w:pPr>
      <w:r>
        <w:rPr>
          <w:rFonts w:cs="Calibri;Calibri" w:ascii="Times New Roman;Times New Roman" w:hAnsi="Times New Roman;Times New Roman"/>
          <w:sz w:val="28"/>
        </w:rPr>
        <w:t>1. Внести изменения в Примерное положение об оплате труда работников муниципальных учреждений (организаций) физической культуры и спорта ЗАТО Видяево», утвержденное постановлением Администрации ЗАТО Видяево от 06.04.2015 № 171 (в редакции от 19.04.2019 №386), изложив Приложение 1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;Times New Roman" w:hAnsi="Times New Roman;Times New Roman" w:cs="Calibri;Calibri"/>
          <w:sz w:val="28"/>
        </w:rPr>
      </w:pPr>
      <w:r>
        <w:rPr>
          <w:rFonts w:cs="Calibri;Calibri" w:ascii="Times New Roman;Times New Roman" w:hAnsi="Times New Roman;Times New Roman"/>
          <w:sz w:val="28"/>
        </w:rPr>
        <w:t>2. Руководителю муниципального автономного учреждения «Спортивно-оздоровительный комплекс «Фрегат» ЗАТО Видяево» (Бижан В.П.) в срок до       11 ноября 2019 года привести локальные нормативные правовые акты учреждения в соответствие с настоящим постановлением и предоставить в Отдел образования, культуры, спорта и молодежной политики Администрации ЗАТО Видяево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23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становление вступает в силу с момента подписания и применяется к правоотношениям, возникшим с 01.10.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лава ЗАТО Видяево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left="0" w:firstLine="567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ind w:left="0"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0" w:firstLine="567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0"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ind w:left="0" w:firstLine="567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«15» октября 2019 г. № 852</w:t>
      </w:r>
    </w:p>
    <w:p>
      <w:pPr>
        <w:pStyle w:val="Normal"/>
        <w:autoSpaceDE w:val="false"/>
        <w:ind w:left="0" w:firstLine="567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ых учреждений (организаций) </w:t>
      </w:r>
    </w:p>
    <w:p>
      <w:pPr>
        <w:pStyle w:val="Normal"/>
        <w:spacing w:lineRule="auto" w:line="240"/>
        <w:ind w:left="0" w:hanging="0"/>
        <w:jc w:val="right"/>
        <w:rPr>
          <w:rFonts w:ascii="Times New Roman;Times New Roman" w:hAnsi="Times New Roman;Times New Roman" w:cs="Calibri;Calibri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изической культуры и спорта ЗАТО Видяево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right"/>
        <w:rPr>
          <w:rFonts w:ascii="Times New Roman;Times New Roman" w:hAnsi="Times New Roman;Times New Roman" w:cs="Calibri;Calibri"/>
          <w:sz w:val="28"/>
          <w:szCs w:val="28"/>
        </w:rPr>
      </w:pPr>
      <w:r>
        <w:rPr>
          <w:rFonts w:cs="Calibri;Calibri" w:ascii="Times New Roman;Times New Roman" w:hAnsi="Times New Roman;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right"/>
        <w:rPr>
          <w:rFonts w:ascii="Times New Roman;Times New Roman" w:hAnsi="Times New Roman;Times New Roman" w:cs="Calibri;Calibri"/>
          <w:sz w:val="28"/>
          <w:szCs w:val="28"/>
        </w:rPr>
      </w:pPr>
      <w:r>
        <w:rPr>
          <w:rFonts w:cs="Calibri;Calibri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азмеры окладов по должностям  работников  муниципальных учреждений (организаций) физической культуры и спорта ЗАТО Видяево</w:t>
      </w:r>
    </w:p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инимальные размеры окладов работников, осуществляющих профессиональную деятельность по должностям  работников физической культуры и спорта, отнесенных к профессиональным квалификационным группам, утвержденных приказом Министерства здравоохранения и социального развития РФ от 27.02.2012 № 165н «Об утверждении профессиональных квалификационных групп должностей работников физической культуры и спорта»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961"/>
        <w:gridCol w:w="1843"/>
      </w:tblGrid>
      <w:tr>
        <w:trPr>
          <w:trHeight w:val="76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в рублях)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4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ор по спорту, техник по эксплуатации и ремонту спортив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68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65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55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Размеры окладов работников, осуществляющих профессиональную деятельность по должностям медицинских и фармацевтических работников, отнесенных к  профессиональным квалификационным группам, утвержденных приказом Министерства здравоохранения и социального развития РФ от 06.08.2007 № 526 «Об утверждении профессиональных квалификационных групп должностей медицинских и фармацевтических работников» (в редакции приказов Минздравсоцразвития России от 02.08.2011 № 861н и Минтруда России от 03.03.2017 № 233н)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961"/>
        <w:gridCol w:w="1843"/>
      </w:tblGrid>
      <w:tr>
        <w:trPr>
          <w:trHeight w:val="8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азмер оклада (в рублях)    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рофессиональная квалификационная группа «Средний медицинский  и фармацевтический персонал»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нструктор по лечебной физкультур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7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аборан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Оклады работников, осуществляющих профессиональную деятельность по должностям служащих, отнесенных к профессиональным квалификационным группам, утвержденных приказом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Минздравсоцразвития РФ от 29.05.2008 № 247н «Об утверждении профессиональных квалификационных групп общеотраслевых должностей руководителей, специалистов и служащих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(в редакции приказа Минздравсоцразвития РФ от 11.12.2008 № 718н)</w:t>
      </w:r>
    </w:p>
    <w:p>
      <w:pPr>
        <w:pStyle w:val="Normal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tbl>
      <w:tblPr>
        <w:tblW w:w="102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961"/>
        <w:gridCol w:w="1843"/>
        <w:gridCol w:w="173"/>
      </w:tblGrid>
      <w:tr>
        <w:trPr>
          <w:trHeight w:val="7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валификационные</w:t>
              <w:br/>
              <w:t>уров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олжности, отнесенные 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Размер оклада (в рублях) </w:t>
            </w:r>
          </w:p>
        </w:tc>
        <w:tc>
          <w:tcPr>
            <w:tcW w:w="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елопроизводитель,  дежурный по залу (зданию),  кассир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26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 квалификационный уровень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производное    должностное наименование "старший"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59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ор,  инспектор по кадрам, секретарь руководителя, техники всех специальностей и наименований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1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 квалификационный уровень                                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Заведующий хозяйством;   должности служащих первого квалификационного уровня, по которым     может устанавливаться производное  должностное наименование "старший"; должности служащих первого               </w:t>
              <w:br/>
              <w:t xml:space="preserve">квалификационного уровня, по которым     может устанавливаться II внутридолжностная  категория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1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3 квалификационный уровень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I внутридолжностная  категория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1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4 квалификационный уровень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Механик, должности служащих первого               </w:t>
              <w:br/>
              <w:t xml:space="preserve">квалификационного уровня, по которым     может устанавливаться производное должностное наименование "ведущий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Инженеры различных специальностей и наименований, экономист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35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2 квалификационный уровень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 II  внутридолжностная категория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55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3 квалификационный уровень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может устанавливаться I  внутридолжностная  категория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85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4 квалификационный уровень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может устанавливаться производное должностное наименование "ведущий"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85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ачальник отдела (се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85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</w:t>
      </w:r>
    </w:p>
    <w:p>
      <w:pPr>
        <w:pStyle w:val="Style17"/>
        <w:widowControl w:val="false"/>
        <w:autoSpaceDE w:val="false"/>
        <w:spacing w:lineRule="auto" w:line="240"/>
        <w:ind w:left="0"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Calibri;Calibri" w:ascii="Times New Roman;Times New Roman" w:hAnsi="Times New Roman;Times New Roman"/>
          <w:sz w:val="28"/>
        </w:rPr>
        <w:t>Размеры окладов работников муниципальных учреждений ЗАТО Видяево, осуществляющих профессиональную деятельность по общеотраслевым профессиям рабочих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843"/>
      </w:tblGrid>
      <w:tr>
        <w:trPr>
          <w:trHeight w:val="707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азмер оклада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12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24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63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28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66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6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80</w:t>
            </w:r>
          </w:p>
        </w:tc>
      </w:tr>
      <w:tr>
        <w:trPr>
          <w:trHeight w:val="457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7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60</w:t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17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;Times New Roman" w:hAnsi="Times New Roman;Times New Roman" w:eastAsia="Times New Roman;Times New Roman" w:cs="Times New Roman;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16:00Z</dcterms:created>
  <dc:creator>Х</dc:creator>
  <dc:description/>
  <dc:language>en-US</dc:language>
  <cp:lastModifiedBy>Бушманова</cp:lastModifiedBy>
  <cp:lastPrinted>2019-10-14T11:25:00Z</cp:lastPrinted>
  <dcterms:modified xsi:type="dcterms:W3CDTF">2019-10-18T12:16:00Z</dcterms:modified>
  <cp:revision>2</cp:revision>
  <dc:subject/>
  <dc:title/>
</cp:coreProperties>
</file>