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8182736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» октября 2019 года</w:t>
        <w:tab/>
        <w:t xml:space="preserve">                                                                    № 849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4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№1 к Положению по оплате труда работников Администрации ЗАТО Видяево и ее структурных подразделений со статусом юридического лица, осуществляющих профессиональную деятельность по общеотраслевым должностям служащих, утвержденное постановлением Администрации ЗАТО Видяево от 06.05.2015 года № 22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Руководствуясь постановлением Администрации ЗАТО пос. Видяево от 10.10.2019 № 830 «О повышении заработной платы работникам муниципальных учреждений ЗАТО Видяево в 2019 году»,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Внести изменения в Приложение № 1 Положения по оплате труда работников Администрации ЗАТО Видяево и ее структурных подразделений со статусом юридического лица, осуществляющих профессиональную деятельность по общеотраслевым должностям служащих, утвержденное постановлением Администрации ЗАТО Видяево от 06.05.2015 года № 227 </w:t>
      </w:r>
      <w:r>
        <w:rPr>
          <w:rFonts w:eastAsia="Calibri"/>
          <w:b w:val="false"/>
          <w:sz w:val="28"/>
          <w:szCs w:val="28"/>
          <w:lang w:eastAsia="en-US"/>
        </w:rPr>
        <w:t xml:space="preserve">(в редакции </w:t>
      </w:r>
      <w:r>
        <w:rPr>
          <w:b w:val="false"/>
          <w:sz w:val="28"/>
          <w:szCs w:val="28"/>
        </w:rPr>
        <w:t>постановления</w:t>
      </w:r>
      <w:r>
        <w:rPr>
          <w:rFonts w:eastAsia="Calibri"/>
          <w:b w:val="false"/>
          <w:sz w:val="28"/>
          <w:szCs w:val="28"/>
          <w:lang w:eastAsia="en-US"/>
        </w:rPr>
        <w:t xml:space="preserve"> от 26.04.2019 № 406)</w:t>
      </w:r>
      <w:r>
        <w:rPr>
          <w:b w:val="false"/>
          <w:sz w:val="28"/>
          <w:szCs w:val="28"/>
        </w:rPr>
        <w:t xml:space="preserve">, изложив его в новой редакции согласно приложения к настоящему постановлению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распространяется на правоотношения, возникшие с 1 октября 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исполнения настоящего постановления возлагаю на заместителя Главы администрации ЗАТО Видяево Никишину Н. В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ЗАТО Видяево                                                                               В. А. Град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                                             к  постановлению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>От 15 октября  2019  849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b w:val="false"/>
          <w:sz w:val="28"/>
          <w:szCs w:val="28"/>
        </w:rPr>
        <w:t xml:space="preserve">к Положению по оплате труд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ников Администрации ЗАТО Видяево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ее структурных подразделений со статусом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ридического лица, осуществляющих профессиональну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ь по общеотраслевым должностям служащих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работников Администрации ЗАТО Видяев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ее структурных подразделений со статусом юридического лица, осуществляющих профессиональну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общеотраслевым должностям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0"/>
        <w:gridCol w:w="1440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уровни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клада (рублей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</w:rPr>
              <w:t>01.10.201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0"/>
        <w:gridCol w:w="1440"/>
      </w:tblGrid>
      <w:tr>
        <w:trPr>
          <w:tblHeader w:val="true"/>
          <w:trHeight w:val="31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Общеотраслевые должности служащих первого уровня"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92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72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88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 (или имеющие среднее профессиональное образование или начальное профессиональное образование либо среднее (полное) общее образование и специальную подготовку по установленной программе без предъявления требований к стаж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"Общеотраслевые должности служащих второго уровня"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84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53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Общеотраслевые должности служащих третьего уровня"</w:t>
            </w:r>
            <w:r>
              <w:rPr/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83</w:t>
            </w:r>
          </w:p>
        </w:tc>
      </w:tr>
      <w:tr>
        <w:trPr>
          <w:trHeight w:val="160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ы различных специальностей и наимен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168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     </w:t>
              <w:br/>
              <w:t xml:space="preserve">внутридолжностная категория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54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       </w:t>
              <w:br/>
              <w:t xml:space="preserve">внутридолжностная категория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7 398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8:00Z</dcterms:created>
  <dc:creator>BaiytimirovaT</dc:creator>
  <dc:description/>
  <cp:keywords/>
  <dc:language>en-US</dc:language>
  <cp:lastModifiedBy>Корытник</cp:lastModifiedBy>
  <cp:lastPrinted>2019-10-15T14:51:00Z</cp:lastPrinted>
  <dcterms:modified xsi:type="dcterms:W3CDTF">2019-10-16T11:44:00Z</dcterms:modified>
  <cp:revision>44</cp:revision>
  <dc:subject/>
  <dc:title>МИНИСТЕРСТВО </dc:title>
</cp:coreProperties>
</file>