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остановлению  Администрации ЗАТО Видяево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«15»октября  2019 № 846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римерному положению по оплате труда работников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ЗАТО Видяево,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профессиональную деятельности п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щеотраслевым должностям служащих 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щеотраслевым профессиям рабочих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85"/>
      <w:bookmarkEnd w:id="0"/>
      <w:r>
        <w:rPr>
          <w:b/>
          <w:bCs/>
          <w:sz w:val="28"/>
          <w:szCs w:val="28"/>
        </w:rPr>
        <w:t xml:space="preserve">Минимальные размеры оклад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муниципальных учреждений ЗАТО Видяево, осуществляющих профессиональную деятельность по общеотраслевым должностям служащих по профессиональным квалификационным групп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3954"/>
        <w:gridCol w:w="4259"/>
      </w:tblGrid>
      <w:tr>
        <w:trPr>
          <w:trHeight w:val="788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валификационные уровни      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размер оклада (рублей) с </w:t>
            </w:r>
            <w:r>
              <w:rPr>
                <w:b/>
                <w:sz w:val="28"/>
                <w:szCs w:val="28"/>
              </w:rPr>
              <w:t>01.10.2019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50"/>
        <w:gridCol w:w="4254"/>
      </w:tblGrid>
      <w:tr>
        <w:trPr>
          <w:tblHeader w:val="true"/>
          <w:trHeight w:val="31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Общеотраслевые должности служащих первого уровня"  </w:t>
            </w:r>
          </w:p>
        </w:tc>
      </w:tr>
      <w:tr>
        <w:trPr>
          <w:trHeight w:val="392" w:hRule="atLeast"/>
          <w:cantSplit w:val="true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валификационный уровень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263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 по снабжению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риус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бюро пропусков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(по выдаче справок, залу, этажу, гостинице, комнате отдыха, общежитию и др.)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кассатор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кулятор, кассир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фикатор, копировщ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дант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ка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ка (работающая с иностранным текстом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ядчик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ист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секретарь-машинист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-стенографистка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к, стенографистка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овод 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ельщик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сировщик                  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чик  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ежник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дитор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дитор по перевозке грузов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лификационный уровень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99</w:t>
            </w:r>
          </w:p>
        </w:tc>
      </w:tr>
      <w:tr>
        <w:trPr>
          <w:trHeight w:val="10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        </w:t>
              <w:br/>
              <w:t xml:space="preserve">производное должностное наименование "старший"   </w:t>
              <w:br/>
              <w:t>(или имеющие среднее профессиональное образование или начальное профессиональное образование либо среднее (полное) общее образование и специальную подготовку по установленной программе без  предъявления требований к стажу)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Общеотраслевые должности служащих второго уровня"                                            </w:t>
            </w:r>
          </w:p>
        </w:tc>
      </w:tr>
      <w:tr>
        <w:trPr>
          <w:trHeight w:val="466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015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контролю за исполнением поручений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диспетчерской движения и погрузочно-разгрузочных работ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диспетчерской службы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незрячего специалиста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уководител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и всех специальностей и наименований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программис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вед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              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лификационный уровень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516</w:t>
            </w:r>
          </w:p>
        </w:tc>
      </w:tr>
      <w:tr>
        <w:trPr>
          <w:trHeight w:val="1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архивом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юро пропусков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мерой хранения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нцелярией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омнатой отдыха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опировально-множительным бюро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ашинописным бюро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центральным) склад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отолабораторией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, экспедицией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        </w:t>
              <w:br/>
              <w:t xml:space="preserve">производное должностное наименование "старший"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II      </w:t>
              <w:br/>
              <w:t xml:space="preserve">внутридолжностная категория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валификационный уровень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017</w:t>
            </w:r>
          </w:p>
        </w:tc>
      </w:tr>
      <w:tr>
        <w:trPr>
          <w:trHeight w:val="3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бщежитием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производством (шеф-повар)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толовой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I       </w:t>
              <w:br/>
              <w:t xml:space="preserve">внутридолжностная категория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валификационный уровень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519</w:t>
            </w:r>
          </w:p>
        </w:tc>
      </w:tr>
      <w:tr>
        <w:trPr>
          <w:trHeight w:val="2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участка (включая старшего)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втоколонн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 (прораб), включая старше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        </w:t>
              <w:br/>
              <w:t xml:space="preserve">производное должностное наименование "ведущий"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валификационный уровень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270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аража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мены (участка)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(заведующий) мастерской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цеха (участка) 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Общеотраслевые должности служащих третьего уровня"            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353</w:t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к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ор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-ревизор 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ер (художник-конструктор)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       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 различных специальностей и наименова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(инженер-конструктор)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персона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ер по связям с общественностью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чик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-дактилоло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ст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ам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технолог (технолог)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 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ы различных специальностей и наименований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электроник (электроник)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            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лификационный уровень           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50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II      </w:t>
              <w:br/>
              <w:t xml:space="preserve">внутридолжностная категория           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валификационный уровень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854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I       </w:t>
              <w:br/>
              <w:t xml:space="preserve">внутридолжностная категория           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валификационный уровень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7 858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валификационный уровень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360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бухгалтера       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Общеотраслевые должности служащих четвертого уровня"                      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валификационный уровень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854</w:t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адров (спецотдела и др.)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       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лификационный уровень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189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(механик, энергетик, диспетчер и др.)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валификационный уровень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196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тиницы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котельной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типографии      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Минимальный размер оклада работника устанавливается по соответствующим профессиональным квалификационным группам с учетом требований к профессиональной подготовке и уровню квалификации, установленных Квалификационным справочником должностей руководителей, специалистов и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становление минимальных размеров окладов иных должностей работников, отсутствующих в таблице, осуществляется на основании отнесения к соответствующим </w:t>
      </w:r>
      <w:hyperlink r:id="rId2">
        <w:r>
          <w:rPr>
            <w:rStyle w:val="InternetLink"/>
            <w:sz w:val="28"/>
            <w:szCs w:val="28"/>
          </w:rPr>
          <w:t>профессиональным квалификационным группам</w:t>
        </w:r>
      </w:hyperlink>
      <w:r>
        <w:rPr>
          <w:sz w:val="28"/>
          <w:szCs w:val="28"/>
        </w:rPr>
        <w:t>, утвержденным приказом Минздравсоцразвития РФ от 29 мая 2008 года № 247н "Об утверждении профессиональных квалификационных групп общеотраслевых должностей руководителей, специалистов и служащих"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ые размеры должностных оклад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ов муниципальных учреждений ЗАТО Видяево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х профессиональную деятельност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щеотраслевым должностям служащих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тнесенных к профессиональным квалификационным групп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7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7"/>
        <w:gridCol w:w="2586"/>
        <w:gridCol w:w="12"/>
      </w:tblGrid>
      <w:tr>
        <w:trPr>
          <w:trHeight w:val="138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, не отнесенные к квалификационным уровням          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Минимальный размер оклада (рублей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01.10.2019</w:t>
            </w:r>
          </w:p>
        </w:tc>
      </w:tr>
      <w:tr>
        <w:trPr>
          <w:trHeight w:val="138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ециалист   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 35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 xml:space="preserve">к Примерному положению </w:t>
      </w:r>
    </w:p>
    <w:p>
      <w:pPr>
        <w:pStyle w:val="Normal"/>
        <w:autoSpaceDE w:val="false"/>
        <w:jc w:val="right"/>
        <w:rPr/>
      </w:pPr>
      <w:r>
        <w:rPr/>
        <w:t xml:space="preserve">по оплате труда работников </w:t>
      </w:r>
    </w:p>
    <w:p>
      <w:pPr>
        <w:pStyle w:val="Normal"/>
        <w:autoSpaceDE w:val="false"/>
        <w:jc w:val="right"/>
        <w:rPr/>
      </w:pPr>
      <w:r>
        <w:rPr/>
        <w:t xml:space="preserve">муниципальных учреждений </w:t>
      </w:r>
    </w:p>
    <w:p>
      <w:pPr>
        <w:pStyle w:val="Normal"/>
        <w:autoSpaceDE w:val="false"/>
        <w:jc w:val="right"/>
        <w:rPr/>
      </w:pPr>
      <w:r>
        <w:rPr/>
        <w:t>ЗАТО Видяево, осуществляющих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офессиональную деятельности по </w:t>
      </w:r>
    </w:p>
    <w:p>
      <w:pPr>
        <w:pStyle w:val="Normal"/>
        <w:autoSpaceDE w:val="false"/>
        <w:jc w:val="right"/>
        <w:rPr/>
      </w:pPr>
      <w:r>
        <w:rPr/>
        <w:t>общеотраслевым должностям служащих 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о общеотраслевым профессиям рабоч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ые размеры оклад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муниципальных учреждений ЗАТО Видяево, осуществляющих профессиональную деятельность по общеотраслевым профессиям рабочих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2"/>
        <w:gridCol w:w="4368"/>
      </w:tblGrid>
      <w:tr>
        <w:trPr>
          <w:trHeight w:val="1047" w:hRule="atLeast"/>
          <w:cantSplit w:val="true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оклада (рубле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10.2019</w:t>
            </w:r>
          </w:p>
        </w:tc>
      </w:tr>
      <w:tr>
        <w:trPr>
          <w:trHeight w:val="360" w:hRule="atLeast"/>
          <w:cantSplit w:val="true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12</w:t>
            </w:r>
          </w:p>
        </w:tc>
      </w:tr>
      <w:tr>
        <w:trPr>
          <w:trHeight w:val="360" w:hRule="atLeast"/>
          <w:cantSplit w:val="true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24</w:t>
            </w:r>
          </w:p>
        </w:tc>
      </w:tr>
      <w:tr>
        <w:trPr>
          <w:trHeight w:val="360" w:hRule="atLeast"/>
          <w:cantSplit w:val="true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63</w:t>
            </w:r>
          </w:p>
        </w:tc>
      </w:tr>
      <w:tr>
        <w:trPr>
          <w:trHeight w:val="360" w:hRule="atLeast"/>
          <w:cantSplit w:val="true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28</w:t>
            </w:r>
          </w:p>
        </w:tc>
      </w:tr>
      <w:tr>
        <w:trPr>
          <w:trHeight w:val="360" w:hRule="atLeast"/>
          <w:cantSplit w:val="true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66</w:t>
            </w:r>
          </w:p>
        </w:tc>
      </w:tr>
      <w:tr>
        <w:trPr>
          <w:trHeight w:val="360" w:hRule="atLeast"/>
          <w:cantSplit w:val="true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80</w:t>
            </w:r>
          </w:p>
        </w:tc>
      </w:tr>
      <w:tr>
        <w:trPr>
          <w:trHeight w:val="457" w:hRule="atLeast"/>
          <w:cantSplit w:val="true"/>
        </w:trPr>
        <w:tc>
          <w:tcPr>
            <w:tcW w:w="5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60</w:t>
            </w:r>
          </w:p>
        </w:tc>
      </w:tr>
      <w:tr>
        <w:trPr>
          <w:trHeight w:val="360" w:hRule="atLeast"/>
          <w:cantSplit w:val="true"/>
        </w:trPr>
        <w:tc>
          <w:tcPr>
            <w:tcW w:w="5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1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инимальный размер оклада высококвалифицированным рабочим, занятым на важных и ответственных работах, устанавливается исходя из минимального размера оклада рабочего 8 разряда с увеличением его на повышающий коэффициент 1,1 - 1,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инимальный размер оклада высококвалифицированным рабочим, занятым на особо важных и особо ответственных работах, устанавливается исходя из минимального размера оклада рабочего 8 разряда с увеличением его на повышающий коэффициент 1,3 - 1,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рабочих, занятых на важных и ответственных работах и на особо важных и особо ответственных работах, устанавливается руководителем муниципа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164;fld=134;dst=1000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8:00Z</dcterms:created>
  <dc:creator>GorchagT</dc:creator>
  <dc:description/>
  <cp:keywords/>
  <dc:language>en-US</dc:language>
  <cp:lastModifiedBy>Корытник</cp:lastModifiedBy>
  <cp:lastPrinted>2019-10-14T11:29:00Z</cp:lastPrinted>
  <dcterms:modified xsi:type="dcterms:W3CDTF">2019-10-16T11:43:00Z</dcterms:modified>
  <cp:revision>32</cp:revision>
  <dc:subject/>
  <dc:title>Утверждено</dc:title>
</cp:coreProperties>
</file>